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辽宁省工会就业指导办公室招聘计划表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3"/>
        <w:gridCol w:w="1134"/>
        <w:gridCol w:w="1134"/>
        <w:gridCol w:w="1134"/>
        <w:gridCol w:w="1405"/>
        <w:gridCol w:w="5194"/>
      </w:tblGrid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单位情况简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学位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32"/>
                <w:szCs w:val="32"/>
              </w:rPr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要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 w:val="32"/>
                <w:szCs w:val="32"/>
              </w:rPr>
              <w:t>其 他 条 件</w:t>
            </w:r>
          </w:p>
        </w:tc>
      </w:tr>
      <w:tr>
        <w:trPr>
          <w:trHeight w:val="256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总工会直属事业单位。主要负责为求职者就业及下岗职工再就业提供指导、政策咨询、职业介绍、创业和职业培训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学士学位及以上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0" w:hanging="36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、</w:t>
            </w:r>
            <w:r>
              <w:rPr>
                <w:rFonts w:cs="宋体-18030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-18030"/>
                <w:sz w:val="24"/>
              </w:rPr>
              <w:t>年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月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日至</w:t>
            </w:r>
            <w:r>
              <w:rPr>
                <w:rFonts w:cs="宋体-18030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-18030"/>
                <w:sz w:val="24"/>
              </w:rPr>
              <w:t>年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月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日之间出生。</w:t>
            </w:r>
          </w:p>
          <w:p>
            <w:pPr>
              <w:pStyle w:val="Normal"/>
              <w:ind w:firstLine="432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18030"/>
                <w:sz w:val="24"/>
              </w:rPr>
              <w:t>、具有良好的日语听说读写能力。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18030"/>
                <w:sz w:val="24"/>
              </w:rPr>
              <w:t>、身体健康，有两年以上日本留学经历。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18030"/>
                <w:sz w:val="24"/>
              </w:rPr>
              <w:t>、熟练使用微软</w:t>
            </w:r>
            <w:r>
              <w:rPr>
                <w:rFonts w:cs="宋体-18030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-18030"/>
                <w:sz w:val="24"/>
              </w:rPr>
              <w:t>办公软件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-18030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18030"/>
                <w:sz w:val="24"/>
              </w:rPr>
              <w:t>、具有较强的语言表达和文字能力。</w:t>
            </w:r>
          </w:p>
        </w:tc>
      </w:tr>
      <w:tr>
        <w:trPr>
          <w:trHeight w:val="25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sz w:val="32"/>
                <w:szCs w:val="32"/>
              </w:rPr>
            </w:pPr>
            <w:r>
              <w:rPr>
                <w:rFonts w:eastAsia="宋体-18030" w:cs="宋体-18030" w:ascii="宋体-18030" w:hAnsi="宋体-1803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学士学位及以上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" w:hanging="358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、</w:t>
            </w:r>
            <w:r>
              <w:rPr>
                <w:rFonts w:cs="宋体-18030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-18030"/>
                <w:sz w:val="24"/>
              </w:rPr>
              <w:t>年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月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日至</w:t>
            </w:r>
            <w:r>
              <w:rPr>
                <w:rFonts w:cs="宋体-18030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-18030"/>
                <w:sz w:val="24"/>
              </w:rPr>
              <w:t>年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月</w:t>
            </w:r>
            <w:r>
              <w:rPr>
                <w:rFonts w:cs="宋体-18030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18030"/>
                <w:sz w:val="24"/>
              </w:rPr>
              <w:t>日之间出生。</w:t>
            </w:r>
          </w:p>
          <w:p>
            <w:pPr>
              <w:pStyle w:val="Normal"/>
              <w:ind w:left="882" w:hanging="449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18030"/>
                <w:sz w:val="24"/>
              </w:rPr>
              <w:t>、身体健康，有两年以上相关工作经历。</w:t>
            </w:r>
          </w:p>
          <w:p>
            <w:pPr>
              <w:pStyle w:val="Normal"/>
              <w:ind w:left="882" w:hanging="449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18030"/>
                <w:sz w:val="24"/>
              </w:rPr>
              <w:t>、熟练使用微软</w:t>
            </w:r>
            <w:r>
              <w:rPr>
                <w:rFonts w:cs="宋体-18030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-18030"/>
                <w:sz w:val="24"/>
              </w:rPr>
              <w:t>办公软件。</w:t>
            </w:r>
          </w:p>
          <w:p>
            <w:pPr>
              <w:pStyle w:val="Normal"/>
              <w:ind w:left="882" w:hanging="449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18030"/>
                <w:sz w:val="24"/>
              </w:rPr>
              <w:t>、具有较强的语言表达和文字能力。</w:t>
            </w:r>
          </w:p>
          <w:p>
            <w:pPr>
              <w:pStyle w:val="Normal"/>
              <w:ind w:left="791" w:hanging="358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18030"/>
                <w:sz w:val="24"/>
              </w:rPr>
              <w:t>、具有企业人力资源管理师职业资格证书者优先聘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5:00Z</dcterms:created>
  <dc:creator>lngh</dc:creator>
  <dc:description/>
  <cp:keywords/>
  <dc:language>en-US</dc:language>
  <cp:lastModifiedBy>lngh</cp:lastModifiedBy>
  <cp:lastPrinted>2009-09-24T15:24:00Z</cp:lastPrinted>
  <dcterms:modified xsi:type="dcterms:W3CDTF">2010-01-26T07:14:00Z</dcterms:modified>
  <cp:revision>18</cp:revision>
  <dc:subject/>
  <dc:title>省工会就业指导服务中心招聘计划表</dc:title>
</cp:coreProperties>
</file>