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省工会就业指导办公室</w:t>
      </w:r>
      <w:r>
        <w:rPr/>
        <w:t>招聘人员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04"/>
        <w:gridCol w:w="636"/>
        <w:gridCol w:w="1260"/>
        <w:gridCol w:w="360"/>
        <w:gridCol w:w="126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填写的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字：</w:t>
            </w:r>
          </w:p>
          <w:p>
            <w:pPr>
              <w:pStyle w:val="Normal"/>
              <w:ind w:right="560" w:firstLine="4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注：以上相关各栏由报考人员用碳素笔填写，资格审查意见栏由招聘单位填写。要求字迹工整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7:00Z</dcterms:created>
  <dc:creator>lngh</dc:creator>
  <dc:description/>
  <cp:keywords/>
  <dc:language>en-US</dc:language>
  <cp:lastModifiedBy>lngh</cp:lastModifiedBy>
  <cp:lastPrinted>2009-07-13T13:45:00Z</cp:lastPrinted>
  <dcterms:modified xsi:type="dcterms:W3CDTF">2010-01-26T06:52:00Z</dcterms:modified>
  <cp:revision>9</cp:revision>
  <dc:subject/>
  <dc:title>《辽宁省总工会电化教育中心招聘人员报名登记表》</dc:title>
</cp:coreProperties>
</file>