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湖南出入境检验检疫局直属事业单位、分支机构招聘合同聘用制人员及协检员公告</w:t>
      </w:r>
    </w:p>
    <w:p>
      <w:pPr>
        <w:pStyle w:val="Normal"/>
        <w:widowControl/>
        <w:snapToGrid w:val="false"/>
        <w:spacing w:lineRule="atLeast" w:line="348"/>
        <w:ind w:left="2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48"/>
        <w:ind w:left="2" w:hanging="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湖南检验检疫事业发展和工作需要，湖南检验检疫局直属事业单位、分支机构面向社会公开招聘合同聘用制人员</w:t>
      </w:r>
      <w:r>
        <w:rPr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名、协检员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名。现将招聘有关事项公告如下：</w:t>
      </w:r>
    </w:p>
    <w:p>
      <w:pPr>
        <w:pStyle w:val="Normal"/>
        <w:widowControl/>
        <w:snapToGrid w:val="false"/>
        <w:spacing w:lineRule="atLeast" w:line="480"/>
        <w:ind w:firstLine="54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eastAsia="黑体;SimHei"/>
          <w:color w:val="333333"/>
          <w:kern w:val="0"/>
          <w:sz w:val="24"/>
        </w:rPr>
        <w:t xml:space="preserve">一、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报考条件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拥护中国共产党的领导，热爱祖国，遵纪守法，品行端正，有吃苦耐劳精神，服从组织分配；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年龄为</w:t>
      </w:r>
      <w:r>
        <w:rPr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周岁以上，</w:t>
      </w:r>
      <w:r>
        <w:rPr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周岁以下（</w:t>
      </w:r>
      <w:r>
        <w:rPr>
          <w:color w:val="333333"/>
          <w:kern w:val="0"/>
          <w:sz w:val="24"/>
        </w:rPr>
        <w:t>198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后出生）；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身体健康，具有正常履行工作职责的身体条件和工作能力，体检符合《公务员录用体检通用标准（试行）》要求；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具备拟聘职位所需资格要求。</w:t>
      </w:r>
    </w:p>
    <w:p>
      <w:pPr>
        <w:pStyle w:val="Normal"/>
        <w:widowControl/>
        <w:snapToGrid w:val="false"/>
        <w:spacing w:lineRule="atLeast" w:line="480"/>
        <w:ind w:firstLine="54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eastAsia="黑体;SimHei"/>
          <w:color w:val="333333"/>
          <w:kern w:val="0"/>
          <w:sz w:val="24"/>
        </w:rPr>
        <w:t xml:space="preserve">二、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报考职位及资格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（一）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合同聘用制人员：</w:t>
      </w:r>
      <w:r>
        <w:rPr>
          <w:rFonts w:ascii="宋体;SimSun" w:hAnsi="宋体;SimSun" w:cs="宋体;SimSun"/>
          <w:color w:val="000000"/>
          <w:kern w:val="0"/>
          <w:sz w:val="24"/>
        </w:rPr>
        <w:t>是指依据《中华人民共和国劳动合同法》经公开招聘合格，遵循合法、公平、平等自愿、协商一致、诚实信用的原则订立劳动合同，不占用检验检疫机构正式编制的用工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聘的合同制人员</w:t>
      </w:r>
      <w:r>
        <w:rPr>
          <w:rFonts w:ascii="宋体;SimSun" w:hAnsi="宋体;SimSun" w:cs="宋体;SimSun"/>
          <w:color w:val="333333"/>
          <w:kern w:val="0"/>
          <w:sz w:val="24"/>
        </w:rPr>
        <w:t>，在湖南检验检疫系统招录正式事业编制人员时，具有报考资格。即合同制人员工作一段时间后，根据事业编制情况和工作需要，经公开考试和考核合格后，可择优录用为事业编制人员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湖南出入境检验检疫技术中心实验室招聘合同聘用制人员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</w:rPr>
        <w:t>人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6"/>
        <w:gridCol w:w="540"/>
        <w:gridCol w:w="659"/>
        <w:gridCol w:w="1080"/>
        <w:gridCol w:w="1260"/>
        <w:gridCol w:w="2961"/>
        <w:gridCol w:w="639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资格要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学科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分析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六级，硕士以上：第一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毕业，获学士学位；第二学历和最终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国家级科研院所研究生毕业，获硕士或博士学位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分析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分析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以上毕业，获学士以上学位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分析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</w:t>
            </w:r>
          </w:p>
        </w:tc>
      </w:tr>
      <w:tr>
        <w:trPr>
          <w:trHeight w:val="12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学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六级，硕士以上：第一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毕业，获学士学位；第二学历和最终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国家级科研院所研究生毕业，获硕士或博士学位。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包装与储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六级，硕士以上：第一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毕业，获学士学位；第二学历和最终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国家级科研院所研究生毕业，获硕士或博士学位。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以上毕业，获学士以上学位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六级，硕士以上：第一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毕业，获学士学位；第二学历和最终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国家级科研院所研究生毕业，获硕士或博士学位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免疫学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六级，硕士以上：第一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毕业，获学士学位；第二学历和最终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国家级科研院所研究生毕业，获硕士或博士学位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、兽医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六级，硕士以上：第一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毕业，获学士学位；第二学历和最终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国家级科研院所研究生毕业，获硕士或博士学位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肽与蛋白质生物化学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六级，硕士以上：第一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毕业，获学士学位；第二学历和最终学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国家级科研院所研究生毕业，获硕士或博士学位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技术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制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全日制本科以上毕业，获学士以上学位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考年龄：本科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8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以后出生</w:t>
      </w:r>
    </w:p>
    <w:p>
      <w:pPr>
        <w:pStyle w:val="Normal"/>
        <w:widowControl/>
        <w:snapToGrid w:val="false"/>
        <w:spacing w:lineRule="atLeast" w:line="240"/>
        <w:ind w:firstLine="539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研究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8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以后出生</w:t>
      </w:r>
    </w:p>
    <w:p>
      <w:pPr>
        <w:pStyle w:val="Normal"/>
        <w:widowControl/>
        <w:snapToGrid w:val="false"/>
        <w:spacing w:lineRule="atLeast" w:line="240"/>
        <w:ind w:firstLine="539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博士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8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以后出生</w:t>
      </w:r>
    </w:p>
    <w:p>
      <w:pPr>
        <w:pStyle w:val="Normal"/>
        <w:widowControl/>
        <w:snapToGrid w:val="false"/>
        <w:spacing w:lineRule="atLeast" w:line="240"/>
        <w:ind w:firstLine="539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专业至少要符合至二级学科，符合三级学科者优先。</w:t>
      </w:r>
    </w:p>
    <w:p>
      <w:pPr>
        <w:pStyle w:val="Normal"/>
        <w:widowControl/>
        <w:snapToGrid w:val="false"/>
        <w:spacing w:lineRule="atLeast" w:line="480"/>
        <w:ind w:firstLine="538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tLeast" w:line="480"/>
        <w:ind w:firstLine="53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湖南国际旅行卫生保健中心招聘合同聘用人员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名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0"/>
        <w:gridCol w:w="797"/>
        <w:gridCol w:w="720"/>
        <w:gridCol w:w="4860"/>
        <w:gridCol w:w="900"/>
      </w:tblGrid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 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资格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中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耳鼻喉专业，有五年以上临床经验、中级职称、医师资格证、执业医师证。（出入境体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妇（产）科专业，有五年以上临床经验、中级职称、医师资格证、执业医师证。（出入境体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护理专业，有一年以上工作经验、护士资格证、护士执业证。（出入境体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护理专业，有一年以上工作经验、护士资格证、护士执业证。（医务室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80"/>
        <w:ind w:firstLine="42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分支机构招聘合同聘用制人员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。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60"/>
        <w:gridCol w:w="2935"/>
        <w:gridCol w:w="126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资格要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农产品检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分析化学专业，熟悉气相色谱、液相色谱者优先考虑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检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分析化学专业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化学、生物、食品、农学等相关专业，熟悉电脑操作，有实验室工作经历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</w:tr>
      <w:tr>
        <w:trPr>
          <w:trHeight w:val="69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机场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检科（从事口岸卫生检疫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，大学英语四级，临床医学相关专业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检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大学英语四级，熟练掌握韩语。（韩语专业者优先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（二）</w:t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1"/>
          <w:lang w:val="zh-CN"/>
        </w:rPr>
        <w:t>协检员</w:t>
      </w:r>
      <w:r>
        <w:rPr>
          <w:rFonts w:ascii="宋体;SimSun" w:hAnsi="宋体;SimSun" w:cs="宋体;SimSun"/>
          <w:color w:val="333333"/>
          <w:kern w:val="0"/>
          <w:sz w:val="24"/>
          <w:szCs w:val="21"/>
          <w:lang w:val="zh-CN"/>
        </w:rPr>
        <w:t>：是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由地方政府财政支持，在检验检疫一线辅助现场行政执法人员对出入境货物查验、监管、取样检测、数据录入等工作，没有签字权的人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081"/>
        <w:gridCol w:w="719"/>
        <w:gridCol w:w="3296"/>
        <w:gridCol w:w="1440"/>
      </w:tblGrid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资格要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局道县工作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检疫监管协助岗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工科，熟悉电脑操作，有质检工作经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公路口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检疫监管协助岗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大学英语四级，英语、国际贸易专业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检疫监管协助岗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大学英语四级，电子工程或相关专业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检疫监管协助岗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大学英语四级，食品、食品工程专业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检疫监管协助岗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大学英语四级，植物保护、果蔬专业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检疫监管协助岗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大学英语四级，水产、兽医专业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检疫监管协助岗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以上学历，大学英语四级，公共卫生专业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8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eastAsia="黑体;SimHei"/>
          <w:color w:val="333333"/>
          <w:kern w:val="0"/>
          <w:sz w:val="24"/>
        </w:rPr>
        <w:t xml:space="preserve">三、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招考程序</w:t>
      </w:r>
    </w:p>
    <w:p>
      <w:pPr>
        <w:pStyle w:val="Normal"/>
        <w:widowControl/>
        <w:snapToGrid w:val="false"/>
        <w:spacing w:lineRule="atLeast" w:line="480"/>
        <w:ind w:firstLine="28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（一）报名</w:t>
      </w:r>
    </w:p>
    <w:p>
      <w:pPr>
        <w:pStyle w:val="Normal"/>
        <w:widowControl/>
        <w:snapToGrid w:val="false"/>
        <w:spacing w:lineRule="atLeast" w:line="480"/>
        <w:ind w:left="481" w:firstLine="14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报名时间：</w:t>
      </w:r>
      <w:r>
        <w:rPr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报名方式：招聘报名采取网络报名的方式进行，不设现场报名。请考生将填写的《湖南检验检疫局直属事业单位合同聘用制人员招聘报名表》（见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《湖南检验检疫局协检员招聘报名表》（见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于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前发送至电子邮箱</w:t>
      </w:r>
      <w:hyperlink r:id="rId2">
        <w:r>
          <w:rPr>
            <w:rStyle w:val="InternetLink"/>
            <w:rFonts w:cs="宋体;SimSun" w:ascii="宋体;SimSun" w:hAnsi="宋体;SimSun"/>
            <w:color w:val="000066"/>
            <w:kern w:val="0"/>
            <w:sz w:val="24"/>
            <w:u w:val="single"/>
          </w:rPr>
          <w:t>hnciqrsc@hnciq.gov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。报考者只能选择一个报考职位。</w:t>
      </w:r>
    </w:p>
    <w:p>
      <w:pPr>
        <w:pStyle w:val="Normal"/>
        <w:widowControl/>
        <w:snapToGrid w:val="false"/>
        <w:spacing w:lineRule="atLeast" w:line="480"/>
        <w:ind w:left="480" w:hanging="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联系电话：</w:t>
      </w:r>
      <w:r>
        <w:rPr>
          <w:color w:val="333333"/>
          <w:kern w:val="0"/>
          <w:sz w:val="24"/>
        </w:rPr>
        <w:t xml:space="preserve">0731-85627529  85627527  </w:t>
      </w:r>
      <w:r>
        <w:rPr>
          <w:rFonts w:ascii="宋体;SimSun" w:hAnsi="宋体;SimSun" w:cs="宋体;SimSun"/>
          <w:color w:val="333333"/>
          <w:kern w:val="0"/>
          <w:sz w:val="24"/>
        </w:rPr>
        <w:t>联系人：向  平  钟  昊</w:t>
      </w:r>
    </w:p>
    <w:p>
      <w:pPr>
        <w:pStyle w:val="Normal"/>
        <w:widowControl/>
        <w:snapToGrid w:val="false"/>
        <w:spacing w:lineRule="atLeast" w:line="480"/>
        <w:ind w:left="480" w:hanging="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（二）资格审查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考者在通过网上审查回复后，笔试前本人持身份证、毕业证书及相关资质证明到湖南检验检疫局人事处</w:t>
      </w:r>
      <w:r>
        <w:rPr>
          <w:color w:val="333333"/>
          <w:kern w:val="0"/>
          <w:sz w:val="24"/>
        </w:rPr>
        <w:t>A516</w:t>
      </w:r>
      <w:r>
        <w:rPr>
          <w:rFonts w:ascii="宋体;SimSun" w:hAnsi="宋体;SimSun" w:cs="宋体;SimSun"/>
          <w:color w:val="333333"/>
          <w:kern w:val="0"/>
          <w:sz w:val="24"/>
        </w:rPr>
        <w:t>室进行现场资格确认（具体时间在湖南检验检疫局网站上另行通知）。以上均须提供原件，交复印件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份，本人近期同底免冠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寸彩色照片</w:t>
      </w: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。经现场资格审查合格后，发放准考证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（三）笔试和面试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笔试：笔试采用闭卷形式。考试内容为行政能力测验。考试时间和地点另行通知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面试根据笔试成绩从高分到低分按录用计划数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的比例确定面试人选。面试时间、地点另行通知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笔试和面试成绩分别占综合成绩的</w:t>
      </w:r>
      <w:r>
        <w:rPr>
          <w:color w:val="333333"/>
          <w:kern w:val="0"/>
          <w:sz w:val="24"/>
        </w:rPr>
        <w:t>50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（四）体检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根据综合成绩从高分到低分按录用计划数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的比例确定参加体检人员。体检不合格者，不能作为拟聘用人选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因体检不合格出现缺额时，在面试成绩合格人员中从高分到低分实行递补或空缺该职位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（五）公告和聘用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根据职位要求和拟聘用人员笔试、面试和体检结果，研究确定拟聘用人员，并将拟聘用人员名单在湖南检验检疫局网站上公告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经公告聘用的人员，按有关规定办理聘用手续。报考者已与其他单位签署劳动合同的，必须出具所在单位解除劳动合同的证明。未出具证明者，且隐瞒已签署劳动合同事实的，报考者承担由此产生的相应法律责任，并</w:t>
      </w:r>
      <w:r>
        <w:rPr>
          <w:rFonts w:ascii="宋体;SimSun" w:hAnsi="宋体;SimSun" w:cs="宋体;SimSun"/>
          <w:color w:val="000000"/>
          <w:kern w:val="0"/>
          <w:sz w:val="24"/>
        </w:rPr>
        <w:t>取消聘用资格。</w:t>
      </w:r>
    </w:p>
    <w:p>
      <w:pPr>
        <w:pStyle w:val="Normal"/>
        <w:widowControl/>
        <w:snapToGrid w:val="false"/>
        <w:spacing w:lineRule="atLeast" w:line="480"/>
        <w:ind w:left="1020" w:hanging="48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eastAsia="黑体;SimHei"/>
          <w:color w:val="333333"/>
          <w:kern w:val="0"/>
          <w:sz w:val="24"/>
        </w:rPr>
        <w:t xml:space="preserve">四、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注意事项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考生在报名时填写联系电话与联系地址准确具体，期间如有变化请及时告知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有关招录的其他要求我局将随时公布，请注意浏览湖南检验检疫局网站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hnciq.gov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或与湖南检验检疫局人事处联系。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pacing w:val="-20"/>
          <w:kern w:val="0"/>
          <w:sz w:val="24"/>
        </w:rPr>
        <w:t>湖南检验检疫局直属事业单位合同制聘用人员招聘报名表</w:t>
      </w:r>
    </w:p>
    <w:p>
      <w:pPr>
        <w:pStyle w:val="Normal"/>
        <w:widowControl/>
        <w:snapToGrid w:val="false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湖南检验检疫局协检员招聘报名表</w:t>
      </w:r>
    </w:p>
    <w:p>
      <w:pPr>
        <w:pStyle w:val="Normal"/>
        <w:widowControl/>
        <w:snapToGrid w:val="false"/>
        <w:spacing w:lineRule="atLeast" w:line="480"/>
        <w:ind w:firstLine="5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80"/>
        <w:ind w:firstLine="5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80"/>
        <w:ind w:firstLine="5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80"/>
        <w:ind w:firstLine="5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tLeast" w:line="480"/>
        <w:ind w:firstLine="54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color w:val="333333"/>
          <w:kern w:val="0"/>
          <w:sz w:val="24"/>
        </w:rPr>
        <w:t>O</w:t>
      </w:r>
      <w:r>
        <w:rPr>
          <w:color w:val="333333"/>
          <w:kern w:val="0"/>
          <w:sz w:val="24"/>
        </w:rPr>
        <w:t>一</w:t>
      </w:r>
      <w:r>
        <w:rPr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一</w:t>
      </w:r>
      <w:r>
        <w:rPr>
          <w:rFonts w:ascii="宋体;SimSun" w:hAnsi="宋体;SimSun" w:cs="宋体;SimSun"/>
          <w:color w:val="333333"/>
          <w:kern w:val="0"/>
          <w:sz w:val="24"/>
        </w:rPr>
        <w:t>月二十七日</w:t>
      </w:r>
    </w:p>
    <w:p>
      <w:pPr>
        <w:pStyle w:val="Normal"/>
        <w:widowControl/>
        <w:snapToGrid w:val="false"/>
        <w:spacing w:lineRule="atLeast" w:line="348"/>
        <w:jc w:val="center"/>
        <w:rPr>
          <w:rFonts w:ascii="黑体;SimHei" w:hAnsi="黑体;SimHei" w:eastAsia="黑体;SimHei" w:cs="宋体;SimSun"/>
          <w:color w:val="333333"/>
          <w:spacing w:val="-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48"/>
        <w:rPr>
          <w:rFonts w:ascii="黑体;SimHei" w:hAnsi="黑体;SimHei" w:eastAsia="黑体;SimHei" w:cs="宋体;SimSun"/>
          <w:color w:val="333333"/>
          <w:spacing w:val="-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48"/>
        <w:rPr>
          <w:rFonts w:ascii="黑体;SimHei" w:hAnsi="黑体;SimHei" w:eastAsia="黑体;SimHei" w:cs="宋体;SimSun"/>
          <w:color w:val="333333"/>
          <w:spacing w:val="-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48"/>
        <w:jc w:val="center"/>
        <w:rPr>
          <w:rFonts w:ascii="ˎ̥;Times New Roman" w:hAnsi="ˎ̥;Times New Roman" w:eastAsia="黑体;SimHei" w:cs="宋体;SimSun"/>
          <w:color w:val="333333"/>
          <w:spacing w:val="-20"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color w:val="333333"/>
          <w:spacing w:val="-20"/>
          <w:kern w:val="0"/>
          <w:sz w:val="32"/>
          <w:szCs w:val="32"/>
        </w:rPr>
        <w:t>湖南检验检疫局直属事业单位合同制聘用人员招聘报名表</w:t>
      </w:r>
    </w:p>
    <w:tbl>
      <w:tblPr>
        <w:tblW w:w="8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2"/>
        <w:gridCol w:w="817"/>
        <w:gridCol w:w="155"/>
        <w:gridCol w:w="230"/>
        <w:gridCol w:w="657"/>
        <w:gridCol w:w="868"/>
        <w:gridCol w:w="700"/>
        <w:gridCol w:w="690"/>
        <w:gridCol w:w="868"/>
        <w:gridCol w:w="512"/>
        <w:gridCol w:w="708"/>
        <w:gridCol w:w="1525"/>
      </w:tblGrid>
      <w:tr>
        <w:trPr>
          <w:trHeight w:val="5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 生 年 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  籍   所在地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科阶段</w:t>
            </w:r>
          </w:p>
        </w:tc>
        <w:tc>
          <w:tcPr>
            <w:tcW w:w="3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位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硕士阶段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博士阶段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   间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姻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况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 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签订  劳动合同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报考职位名称及代码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只能报一个职位）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等级  及考试分数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等级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特长、技能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联系地址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常重要）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主要成员     及工作单位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9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从高中时写起）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服从调剂</w:t>
            </w:r>
          </w:p>
        </w:tc>
        <w:tc>
          <w:tcPr>
            <w:tcW w:w="79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声  明</w:t>
            </w:r>
          </w:p>
        </w:tc>
        <w:tc>
          <w:tcPr>
            <w:tcW w:w="79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人承诺：报名前无犯罪记录，无债务纠纷，所提供材料全部属实，如有弄虚作假，后果自负。                                </w:t>
            </w:r>
          </w:p>
          <w:p>
            <w:pPr>
              <w:pStyle w:val="Normal"/>
              <w:widowControl/>
              <w:spacing w:lineRule="atLeast" w:line="320"/>
              <w:ind w:firstLine="42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签名：</w:t>
            </w:r>
          </w:p>
        </w:tc>
      </w:tr>
      <w:tr>
        <w:trPr>
          <w:trHeight w:val="8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  核  意  见</w:t>
            </w:r>
          </w:p>
        </w:tc>
        <w:tc>
          <w:tcPr>
            <w:tcW w:w="793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人（签名）：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8"/>
        <w:jc w:val="center"/>
        <w:rPr>
          <w:rFonts w:ascii="ˎ̥;Times New Roman" w:hAnsi="ˎ̥;Times New Roman" w:eastAsia="黑体;SimHei" w:cs="宋体;SimSun"/>
          <w:color w:val="333333"/>
          <w:spacing w:val="-20"/>
          <w:kern w:val="0"/>
          <w:sz w:val="18"/>
          <w:szCs w:val="18"/>
        </w:rPr>
      </w:pPr>
      <w:r>
        <w:rPr>
          <w:rFonts w:ascii="ˎ̥;Times New Roman" w:hAnsi="ˎ̥;Times New Roman" w:cs="宋体;SimSun" w:eastAsia="黑体;SimHei"/>
          <w:color w:val="333333"/>
          <w:spacing w:val="-20"/>
          <w:kern w:val="0"/>
          <w:sz w:val="18"/>
          <w:szCs w:val="18"/>
        </w:rPr>
        <w:t>湖南检验检疫局协检员招聘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"/>
        <w:gridCol w:w="74"/>
        <w:gridCol w:w="445"/>
        <w:gridCol w:w="215"/>
        <w:gridCol w:w="180"/>
        <w:gridCol w:w="816"/>
        <w:gridCol w:w="152"/>
        <w:gridCol w:w="472"/>
        <w:gridCol w:w="816"/>
        <w:gridCol w:w="512"/>
        <w:gridCol w:w="1590"/>
        <w:gridCol w:w="6"/>
        <w:gridCol w:w="601"/>
        <w:gridCol w:w="171"/>
        <w:gridCol w:w="1574"/>
      </w:tblGrid>
      <w:tr>
        <w:trPr>
          <w:trHeight w:val="54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处</w:t>
            </w:r>
          </w:p>
        </w:tc>
      </w:tr>
      <w:tr>
        <w:trPr>
          <w:trHeight w:val="5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入党（团）时间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现工作单位及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所有制性质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是否签订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劳动合同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职位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及代码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英语等级分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等级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42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业和时间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大专阶段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本科阶段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硕士研究生阶段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博士研究生阶段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有何特长、技能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本人联系地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2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家庭主要成员及工作单位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2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2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61" w:hRule="atLeast"/>
          <w:cantSplit w:val="true"/>
        </w:trPr>
        <w:tc>
          <w:tcPr>
            <w:tcW w:w="2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是否服从调剂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声明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本人承诺：报名前无犯罪记录，无债务纠纷，所提供材料全部属实，如有弄虚作假，后果自负。                     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本人签名：</w:t>
            </w:r>
          </w:p>
        </w:tc>
      </w:tr>
      <w:tr>
        <w:trPr>
          <w:trHeight w:val="7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核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审核人（签名）：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8"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6377;&#20851;&#26448;&#26009;&#20110;7&#26376;30&#26085;&#21069;&#21457;&#33267;&#30005;&#23376;&#37038;&#31665;xiangp@hnciq.gov.cn" TargetMode="External"/><Relationship Id="rId3" Type="http://schemas.openxmlformats.org/officeDocument/2006/relationships/hyperlink" Target="http://www.hnciq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31:00Z</dcterms:created>
  <dc:creator>Administrator</dc:creator>
  <dc:description/>
  <cp:keywords/>
  <dc:language>en-US</dc:language>
  <cp:lastModifiedBy>吴泰伟/办公室/HNCIQ/aqsiq</cp:lastModifiedBy>
  <cp:lastPrinted>2010-01-27T09:57:00Z</cp:lastPrinted>
  <dcterms:modified xsi:type="dcterms:W3CDTF">2010-01-27T03:31:00Z</dcterms:modified>
  <cp:revision>2</cp:revision>
  <dc:subject/>
  <dc:title>湖南出入境检验检疫局直属事业单位、分支机构招聘合同聘用制人员及协检员公告</dc:title>
</cp:coreProperties>
</file>