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佛山市政府办公室公务组招聘辅助聘员报名登记表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编 号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获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种驾照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07:00Z</dcterms:created>
  <dc:creator>林景锴</dc:creator>
  <dc:description/>
  <cp:keywords/>
  <dc:language>en-US</dc:language>
  <cp:lastModifiedBy>林景锴</cp:lastModifiedBy>
  <dcterms:modified xsi:type="dcterms:W3CDTF">2010-01-28T03:07:00Z</dcterms:modified>
  <cp:revision>1</cp:revision>
  <dc:subject/>
  <dc:title>佛山市政府办公室公务组招聘辅助聘员报名登记表</dc:title>
</cp:coreProperties>
</file>