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（大学生“村官”和“三支一扶”计划大学生）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28"/>
        </w:rPr>
        <w:t xml:space="preserve">                                 </w:t>
      </w:r>
      <w:r>
        <w:rPr/>
        <w:t>编号：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委组织部（人力资源和社会保障局）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委组织部（人力资源和社会保障局）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委组织部（省人力资源和社会保障厅）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《登记表》“编号”由河北省委组织部填写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报考去向”只能填写一个设区市，包括石家庄、承德、张家口、秦皇岛、唐山、廊坊、保定、沧州、衡水、邢台、邯郸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学位”要填全称，如“工学学士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工作简历”从大学填起，如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——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，在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学校读书（工作）”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6:00Z</dcterms:created>
  <dc:creator>组织部</dc:creator>
  <dc:description/>
  <cp:keywords/>
  <dc:language>en-US</dc:language>
  <cp:lastModifiedBy>Lenovo User</cp:lastModifiedBy>
  <cp:lastPrinted>2010-01-06T13:55:00Z</cp:lastPrinted>
  <dcterms:modified xsi:type="dcterms:W3CDTF">2010-01-18T07:21:00Z</dcterms:modified>
  <cp:revision>6</cp:revision>
  <dc:subject/>
  <dc:title>河北省选调生报名登记表</dc:title>
</cp:coreProperties>
</file>