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附件</w:t>
      </w: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 xml:space="preserve">2     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成都大学</w:t>
      </w: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0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公开招聘工作日程安排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程安排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简章挂网公告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报名并进行资格审查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考核小组报送考核小组人员及初试组织方案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工作准备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花名册及自荐材料分发至各考核小组并通过网上发布公告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-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初试小组考官及考务人员培训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-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领取初试通知书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-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用人部门报送初试成绩汇总表、进入复试人员名单及相关材料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通过人员领取复试通知书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工作准备会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考试总成绩及进入体检、考核人员名单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档审查、体检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拟聘用人员名单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聘用人员调（流）动、及聘用相关手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718" w:firstLine="720"/>
        <w:rPr/>
      </w:pPr>
      <w:r>
        <w:rPr>
          <w:b/>
          <w:sz w:val="32"/>
          <w:szCs w:val="32"/>
        </w:rPr>
        <w:t>注：初、复试及相关工作具体时间，以公招工作过程中成都大学校园网公告栏内所发布最新公告为准。（网址：</w:t>
      </w:r>
      <w:r>
        <w:rPr>
          <w:b/>
          <w:sz w:val="32"/>
          <w:szCs w:val="32"/>
        </w:rPr>
        <w:t>www.cdu.edu.cn</w:t>
      </w:r>
      <w:r>
        <w:rPr>
          <w:b/>
          <w:sz w:val="32"/>
          <w:szCs w:val="32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02:00Z</dcterms:created>
  <dc:creator>t</dc:creator>
  <dc:description/>
  <dc:language>en-US</dc:language>
  <cp:lastModifiedBy>t</cp:lastModifiedBy>
  <dcterms:modified xsi:type="dcterms:W3CDTF">2010-02-03T13:05:00Z</dcterms:modified>
  <cp:revision>1</cp:revision>
  <dc:subject/>
  <dc:title>附件2     成都大学2010年公开招聘工作日程安排</dc:title>
</cp:coreProperties>
</file>