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地点</w:t>
      </w:r>
    </w:p>
    <w:p>
      <w:pPr>
        <w:pStyle w:val="Normal"/>
        <w:rPr/>
      </w:pPr>
      <w:r>
        <w:rPr/>
        <w:drawing>
          <wp:inline distT="0" distB="0" distL="0" distR="0">
            <wp:extent cx="506222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线路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火车站：乘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路公交车到高邮湖路站下车，前行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到学院北门；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公交车到高邮湖路站下车，顺东西快速路大润发方向前行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到学院北门；乘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路公交车到二十五中站下车，沿江西路东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，到学院南门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四方长途站：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路公交车到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海洋地质所</w:t>
        </w:r>
      </w:hyperlink>
      <w:r>
        <w:rPr>
          <w:rFonts w:ascii="仿宋_GB2312" w:hAnsi="仿宋_GB2312" w:eastAsia="仿宋_GB2312"/>
          <w:sz w:val="32"/>
          <w:szCs w:val="32"/>
        </w:rPr>
        <w:t>站下车，到学院南门；乘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路公交车到福苑小区站下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飞机场：乘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路公交车（航空公司客运巴士）到海洋地质所下车，即到学院南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cx.cn/u.php/33zbaa3d1f3b5d8d6cacb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9:00Z</dcterms:created>
  <dc:creator>renjiaochu</dc:creator>
  <dc:description/>
  <cp:keywords/>
  <dc:language>en-US</dc:language>
  <cp:lastModifiedBy>user</cp:lastModifiedBy>
  <dcterms:modified xsi:type="dcterms:W3CDTF">2010-02-03T06:56:00Z</dcterms:modified>
  <cp:revision>6</cp:revision>
  <dc:subject/>
  <dc:title/>
</cp:coreProperties>
</file>