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广东海事局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公开考录面试地点方位示意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珠岛宾馆湖滨楼，原湖滨宾馆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/>
      </w:pPr>
      <w:r>
        <w:rPr/>
        <w:t>（说明：所有图片均来自</w:t>
      </w:r>
      <w:r>
        <w:rPr/>
        <w:t>Google</w:t>
      </w:r>
      <w:r>
        <w:rPr/>
        <w:t>地图网站，仅作示意说明，不作商业用途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8985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来源：</w:t>
      </w:r>
      <w:r>
        <w:rPr/>
        <w:t>Google</w:t>
      </w:r>
      <w:r>
        <w:rPr/>
        <w:t>地图（</w:t>
      </w:r>
      <w:r>
        <w:rPr/>
        <w:t>ditu.google.cn</w:t>
      </w:r>
      <w:r>
        <w:rPr/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38115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来源：</w:t>
      </w:r>
      <w:r>
        <w:rPr/>
        <w:t>Google</w:t>
      </w:r>
      <w:r>
        <w:rPr/>
        <w:t>地图（</w:t>
      </w:r>
      <w:r>
        <w:rPr/>
        <w:t>ditu.google.cn</w:t>
      </w:r>
      <w:r>
        <w:rPr/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90185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来源：</w:t>
      </w:r>
      <w:r>
        <w:rPr/>
        <w:t>Google</w:t>
      </w:r>
      <w:r>
        <w:rPr/>
        <w:t>地图（</w:t>
      </w:r>
      <w:r>
        <w:rPr/>
        <w:t>ditu.google.cn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8:00Z</dcterms:created>
  <dc:creator>姚恺</dc:creator>
  <dc:description/>
  <cp:keywords/>
  <dc:language>en-US</dc:language>
  <cp:lastModifiedBy>姚恺</cp:lastModifiedBy>
  <dcterms:modified xsi:type="dcterms:W3CDTF">2010-02-03T05:59:00Z</dcterms:modified>
  <cp:revision>4</cp:revision>
  <dc:subject/>
  <dc:title>珠岛宾馆湖滨楼位置示意图</dc:title>
</cp:coreProperties>
</file>