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人口计生委公务员录用面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44"/>
        <w:gridCol w:w="2340"/>
        <w:gridCol w:w="234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面试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准考证号码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室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黎  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620325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同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4102110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邝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74151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孔祥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131080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103090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策法规司政策研究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奚传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3203060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1309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祥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3402142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园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1302540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邓  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84200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合作司国际组织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顾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79210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学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440192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1202151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龚甜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72051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4212442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展规划与信息司发展规划处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志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10513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唐  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3108112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苗  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2101610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亚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1203351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褚运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1709078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56Z</dcterms:created>
  <dc:creator>sqixia</dc:creator>
  <dc:description/>
  <dc:language>en-US</dc:language>
  <cp:lastModifiedBy/>
  <dcterms:modified xsi:type="dcterms:W3CDTF">1899-12-30T00:00:00Z</dcterms:modified>
  <cp:revision>0</cp:revision>
  <dc:subject/>
  <dc:title>国家人口计生委公务员录用面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