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pacing w:val="3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spacing w:val="30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30"/>
          <w:kern w:val="0"/>
          <w:sz w:val="48"/>
          <w:szCs w:val="48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48"/>
            <w:szCs w:val="48"/>
          </w:rPr>
          <w:t>湖南省工商系统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48"/>
            <w:szCs w:val="48"/>
          </w:rPr>
          <w:t>200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48"/>
            <w:szCs w:val="48"/>
          </w:rPr>
          <w:t>年公务员录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48"/>
            <w:szCs w:val="48"/>
          </w:rPr>
          <w:br/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48"/>
            <w:szCs w:val="48"/>
          </w:rPr>
          <w:t>递补人员拟录用名单</w:t>
        </w:r>
      </w:hyperlink>
    </w:p>
    <w:p>
      <w:pPr>
        <w:pStyle w:val="Normal"/>
        <w:jc w:val="center"/>
        <w:rPr>
          <w:rFonts w:ascii="none;Times New Roman" w:hAnsi="none;Times New Roman" w:eastAsia="仿宋_GB2312" w:cs="none;Times New Roman"/>
          <w:spacing w:val="23"/>
          <w:kern w:val="0"/>
          <w:sz w:val="44"/>
          <w:szCs w:val="48"/>
        </w:rPr>
      </w:pPr>
      <w:r>
        <w:rPr>
          <w:rFonts w:eastAsia="仿宋_GB2312" w:cs="none;Times New Roman" w:ascii="none;Times New Roman" w:hAnsi="none;Times New Roman"/>
          <w:spacing w:val="23"/>
          <w:kern w:val="0"/>
          <w:sz w:val="44"/>
          <w:szCs w:val="4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20"/>
        <w:gridCol w:w="2445"/>
        <w:gridCol w:w="2025"/>
      </w:tblGrid>
      <w:tr>
        <w:trPr>
          <w:trHeight w:val="1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准考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</w:tr>
      <w:tr>
        <w:trPr>
          <w:trHeight w:val="1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岳阳市工商系统法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712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张小林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湘阴县局文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52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王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晶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湘潭法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335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喻志刚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治州食品检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329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杨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兰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益阳市朝阳分局文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080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张伟量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岳阳市工商系统计算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015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王兴磊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沅江市局法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287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欧阳敏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长沙工商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076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刘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科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长沙工商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25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梁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毅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晃县局工商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255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肖淑芬</w:t>
            </w:r>
          </w:p>
        </w:tc>
      </w:tr>
      <w:tr>
        <w:trPr>
          <w:trHeight w:val="3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湘乡市局工商行政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1991637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欧阳锦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65_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8:00Z</dcterms:created>
  <dc:creator>微软用户</dc:creator>
  <dc:description/>
  <cp:keywords/>
  <dc:language>en-US</dc:language>
  <cp:lastModifiedBy>微软用户</cp:lastModifiedBy>
  <cp:lastPrinted>2010-02-05T09:11:00Z</cp:lastPrinted>
  <dcterms:modified xsi:type="dcterms:W3CDTF">2010-02-05T08:58:00Z</dcterms:modified>
  <cp:revision>2</cp:revision>
  <dc:subject/>
  <dc:title>缺检人员电话联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