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1: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省外重点高校名单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北京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第二外国语学院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工商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工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航空航天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化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交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林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师范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体育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外国语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邮电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语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北京中医药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长安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长春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大连海事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大连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大连医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大庆石油学院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第二军医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第四军医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电子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东北财经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东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东北林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东北农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东北师范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东华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东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对外经济贸易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福州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复旦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广东外语外贸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广西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广西医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广州中医药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贵州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国防科学技术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哈尔滨工程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哈尔滨工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哈尔滨医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海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河北工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河海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河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湖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湖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湖南师范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北电力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东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东师范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东政法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南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南农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南师范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中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中农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华中师范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吉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暨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江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江苏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江苏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江西财经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兰州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辽宁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辽宁工程技术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内蒙古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昌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方医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京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京工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京航空航天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京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京农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京师范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京信息工程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京邮电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南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宁波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宁夏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青岛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青岛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青海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清华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山东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山西医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陕西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陕西师范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汕头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上海财经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上海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上海对外贸易学院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上海海事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上海交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上海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上海外国语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深圳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沈阳工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沈阳农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沈阳药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石河子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石家庄铁道学院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首都经济贸易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首都师范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四川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四川农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苏州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太原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天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天津医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同济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武汉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武汉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武汉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安电子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安工程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安建筑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安交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安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安外国语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安邮电学院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北工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北农林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北政法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藏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南财经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南交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南科技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西南政法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厦门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湘潭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新疆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延边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燕山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扬州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云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浙江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浙江工商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浙江工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浙江理工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郑州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传媒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地质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海洋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矿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民用航空学院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农业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人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石油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药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医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国政法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南财经政法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南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山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央财经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央民族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中央音乐学院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重庆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重庆医科大学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重庆邮电大学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45:00Z</dcterms:created>
  <dc:creator>微软用户</dc:creator>
  <dc:description/>
  <cp:keywords/>
  <dc:language>en-US</dc:language>
  <cp:lastModifiedBy>微软用户</cp:lastModifiedBy>
  <cp:lastPrinted>2010-01-27T11:48:00Z</cp:lastPrinted>
  <dcterms:modified xsi:type="dcterms:W3CDTF">2010-02-05T03:52:00Z</dcterms:modified>
  <cp:revision>8</cp:revision>
  <dc:subject/>
  <dc:title>北京大学，北京第二外国语学院，北京工商大学，北京工业大学，北京航空航天大学，北京化工大学，北京交通大学，北京科技大学，北京理工大学，北京林业大学，北京师范大学，北京体育大学，北京外国语大学，北京邮电大学，北京语言大学，北京中医药大学，长安大学，长春理工大学，成都体育学院，大连海事大学，大连理工大学，大连医科大学，大庆石油学院，第二军医大学，第四军医大学，电子科技大学，东北财经大学，东北大学，东北林业大学，东北农业大学，东北师范大学，东华大学，东南大学，对外经济贸易大学，福州大学，复旦大学，广东外语外贸大</dc:title>
</cp:coreProperties>
</file>