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面试地点地图和乘车方式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ind w:firstLine="179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drawing>
          <wp:inline distT="0" distB="0" distL="0" distR="0">
            <wp:extent cx="52101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80" w:leader="none"/>
        </w:tabs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宁波金纬宾馆距离宁波栎社国际机场约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公里，距离宁波火车南站和汽车南站约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公里。因无直达公交线路，考生可考虑乘坐出租车前往宾馆。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24:00Z</dcterms:created>
  <dc:creator>bjf</dc:creator>
  <dc:description/>
  <cp:keywords/>
  <dc:language>en-US</dc:language>
  <cp:lastModifiedBy>bjf</cp:lastModifiedBy>
  <dcterms:modified xsi:type="dcterms:W3CDTF">2010-02-08T03:25:00Z</dcterms:modified>
  <cp:revision>2</cp:revision>
  <dc:subject/>
  <dc:title/>
</cp:coreProperties>
</file>