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lineRule="exact" w:line="400"/>
        <w:ind w:right="3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应届毕业生报名登记表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 w:before="156" w:after="0"/>
        <w:ind w:right="34" w:hanging="0"/>
        <w:rPr/>
      </w:pPr>
      <w:r>
        <w:rPr/>
        <w:t>报考岗位：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65"/>
        <w:gridCol w:w="1095"/>
        <w:gridCol w:w="525"/>
        <w:gridCol w:w="540"/>
        <w:gridCol w:w="1275"/>
        <w:gridCol w:w="1245"/>
        <w:gridCol w:w="15"/>
        <w:gridCol w:w="1370"/>
      </w:tblGrid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姓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性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民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政治面貌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最高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毕业院校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学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所学专业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18"/>
                <w:szCs w:val="18"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婚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外语水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24"/>
              </w:rPr>
              <w:t>生源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18"/>
              </w:rPr>
            </w:pPr>
            <w:r>
              <w:rPr>
                <w:kern w:val="2"/>
                <w:sz w:val="24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电子邮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联系电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情况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爱好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成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情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时报考中国地质调查局所属其他在京单位的考生，请在备注栏中注明报考单位及志愿顺序，单位将按照考生第一志愿安排笔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3:13:00Z</dcterms:created>
  <dc:creator>yzj</dc:creator>
  <dc:description/>
  <cp:keywords/>
  <dc:language>en-US</dc:language>
  <cp:lastModifiedBy>yzj</cp:lastModifiedBy>
  <dcterms:modified xsi:type="dcterms:W3CDTF">2010-02-08T03:16:00Z</dcterms:modified>
  <cp:revision>2</cp:revision>
  <dc:subject/>
  <dc:title>中国地质科学院组织人事处</dc:title>
</cp:coreProperties>
</file>