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6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6440"/>
                          <a:chOff x="0" y="0"/>
                          <a:chExt cx="525780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683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     掖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83360"/>
                            <a:ext cx="125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秦  安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1280"/>
                            <a:ext cx="570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 泉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1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庆              阳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1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83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9536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9536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484640"/>
                            <a:ext cx="113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4853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953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939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079720"/>
                            <a:ext cx="12567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肃省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376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872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72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6944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872800"/>
                            <a:ext cx="29718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         滨         河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72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9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72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16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178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227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7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683360"/>
                            <a:ext cx="342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92640"/>
                            <a:ext cx="4564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       宁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81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804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494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6833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10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00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227880" cy="1976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7720"/>
                            <a:ext cx="1142280" cy="495360"/>
                          </a:xfrm>
                          <a:prstGeom prst="wedgeRoundRectCallout">
                            <a:avLst>
                              <a:gd name="adj1" fmla="val -45782"/>
                              <a:gd name="adj2" fmla="val 66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托大厦 甘肃保监局所在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83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8900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9810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98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6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1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14.05pt;height:272.95pt" coordorigin="-1,0" coordsize="8281,5459">
                <v:rect id="shape_0" stroked="f" o:allowincell="f" style="position:absolute;left:1;top:0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2651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     掖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651;width:19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秦  安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246;width:89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 泉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12;width:50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庆              阳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120" to="665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2651" to="683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80" to="486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80" to="522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43" to="593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81;top:2338;width:178;height:31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20;top:2339;width:179;height:311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1,780" to="2338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48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78" to="7559,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3275;width:197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肃省人民政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3743" to="593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24" to="2338,4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523" to="7018,4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991" to="755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524;width:46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         滨         河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524" to="233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524" to="61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991" to="575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524" to="179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991" to="1798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4991" to="611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431" to="7020,4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60;top:3120;width:358;height:3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80,4524" to="755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1;top:2651;width:538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59;top:1091;width:718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       宁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3120" to="233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1;top:3276;width:53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1,779" to="2341,26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651" to="2338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120" to="7380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12" to="755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800;top:3276;width:358;height:310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3587;width:1798;height:779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托大厦 甘肃保监局所在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651" to="467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288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5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3120" to="2341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120" to="2880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119" to="5940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43" to="575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120" to="414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0:00Z</dcterms:created>
  <dc:creator>bjf</dc:creator>
  <dc:description/>
  <cp:keywords/>
  <dc:language>en-US</dc:language>
  <cp:lastModifiedBy>bjf</cp:lastModifiedBy>
  <dcterms:modified xsi:type="dcterms:W3CDTF">2010-02-09T08:20:00Z</dcterms:modified>
  <cp:revision>2</cp:revision>
  <dc:subject/>
  <dc:title/>
</cp:coreProperties>
</file>