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2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营口市老边区公开招聘事业单位工作人员职位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838"/>
        <w:gridCol w:w="3482"/>
        <w:gridCol w:w="720"/>
      </w:tblGrid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151515"/>
                <w:kern w:val="0"/>
                <w:szCs w:val="21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151515"/>
                <w:kern w:val="0"/>
                <w:szCs w:val="21"/>
              </w:rPr>
              <w:t>招聘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151515"/>
                <w:kern w:val="0"/>
                <w:szCs w:val="21"/>
              </w:rPr>
              <w:t>人 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151515"/>
                <w:kern w:val="0"/>
                <w:szCs w:val="21"/>
              </w:rPr>
              <w:t>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151515"/>
                <w:kern w:val="0"/>
                <w:szCs w:val="21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城建局开发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工业与民用建筑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、普通高校专科以上学历、中级以上专业技术职称（普通高校本科以上学历，放宽专业技术职称要求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、从事本专业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给排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城市规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建筑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城建局质量技术监督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６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给排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2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4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城市建设投资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１０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给排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建筑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电气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农发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林业总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３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景观园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365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水利局水政监察大队（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水利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招商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（１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电气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城市规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877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4.15pt" to="75.6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机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化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计算机网络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普通高校本科以上学历、省以上计算机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级证书、年龄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周岁以下，从事本专业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商务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普通高校本科以上学历、专业英语八级证书、年龄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周岁以下，从事本专业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财务管理、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普通高校本科以上学历、具有会计师以上职称、年龄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周岁以下，从事本专业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151515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151515"/>
                <w:kern w:val="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法律、财税金融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普通高校本科以上学历、年龄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周岁以下，从事本专业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中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经济与贸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60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Cs w:val="21"/>
              </w:rPr>
              <w:t>同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eastAsia="仿宋_GB2312" w:cs="仿宋_GB2312" w:ascii="仿宋_GB2312" w:hAnsi="仿宋_GB2312"/>
          <w:color w:val="151515"/>
          <w:kern w:val="0"/>
          <w:sz w:val="28"/>
          <w:szCs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8:00Z</dcterms:created>
  <dc:creator>微软用户</dc:creator>
  <dc:description/>
  <cp:keywords/>
  <dc:language>en-US</dc:language>
  <cp:lastModifiedBy>微软用户</cp:lastModifiedBy>
  <cp:lastPrinted>2010-02-08T13:44:00Z</cp:lastPrinted>
  <dcterms:modified xsi:type="dcterms:W3CDTF">2010-02-10T01:15:00Z</dcterms:modified>
  <cp:revision>6</cp:revision>
  <dc:subject/>
  <dc:title>老边区城乡建设局招聘方案</dc:title>
</cp:coreProperties>
</file>