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1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广州</w:t>
            </w: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萝岗</w:t>
            </w: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区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取得驾驶执照，驾照类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　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4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412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946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7:00Z</dcterms:created>
  <dc:creator>cling88</dc:creator>
  <dc:description/>
  <cp:keywords/>
  <dc:language>en-US</dc:language>
  <cp:lastModifiedBy>池碧清</cp:lastModifiedBy>
  <dcterms:modified xsi:type="dcterms:W3CDTF">2010-01-08T01:05:00Z</dcterms:modified>
  <cp:revision>2</cp:revision>
  <dc:subject/>
  <dc:title>附件1</dc:title>
</cp:coreProperties>
</file>