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共佛山市纪委监察局招聘辅助聘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荣誉和发表的文章（列明题目、所登刊物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号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6:00Z</dcterms:created>
  <dc:creator>杨天勇</dc:creator>
  <dc:description/>
  <cp:keywords/>
  <dc:language>en-US</dc:language>
  <cp:lastModifiedBy>杨天勇</cp:lastModifiedBy>
  <dcterms:modified xsi:type="dcterms:W3CDTF">2010-02-12T08:06:00Z</dcterms:modified>
  <cp:revision>1</cp:revision>
  <dc:subject/>
  <dc:title>中共佛山市纪委监察局招聘辅助聘员报名登记表</dc:title>
</cp:coreProperties>
</file>