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上海海洋大学人员聘用资格审核评分表</w:t>
      </w:r>
    </w:p>
    <w:tbl>
      <w:tblPr>
        <w:tblW w:w="930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501"/>
        <w:gridCol w:w="1708"/>
      </w:tblGrid>
      <w:tr>
        <w:trPr>
          <w:trHeight w:val="4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指标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标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位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硕士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毕业院校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本科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本科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硕士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硕士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校（含中科院研究所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为“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学校（含中科院研究所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在国外获得博士学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是否为博士后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博士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年龄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周岁及以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30-3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周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35-40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周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40-4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周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周岁以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职务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国外大学聘任教授职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国外大学聘任副教授职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国外大学聘任助理教授职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国内大学、研究所聘任教授（研究员）职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国内大学、研究所聘任副教授（副研究员）职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国外工作经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（不含攻读学位）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年以上本专业国外工作、研究经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年以上本专业国外工作、研究经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近五年以第一作者（或通讯作者）公开发表论文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（以每篇计，同一篇文章就高计算）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被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检索系统收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3"/>
              </w:rPr>
              <w:t>5+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3"/>
              </w:rPr>
              <w:t>影响因子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3"/>
              </w:rPr>
              <w:t>*1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被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检索系统收录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在国际刊物上以英文发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在中文核心期刊上发表（理工农类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文经管外类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近五年获专利情况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获国家专利（第一位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近五年主持科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项目等级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（仅限主持人）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国家级项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973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项目子课题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省部级项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其他项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近五年获奖情况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国家自然科学奖、科技进步奖、技术发明奖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第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完成人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国家自然科学奖、科技进步奖、技术发明奖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第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完成人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国家自然科学奖、科技进步奖、技术发明奖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第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3"/>
              </w:rPr>
              <w:t>完成人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3"/>
              </w:rPr>
              <w:t>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省部级科技进步奖（第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完成人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省部级科技进步奖（第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完成人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省部级科技进步奖（第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完成人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术荣誉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曾获省部级以上学术荣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学科背景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符合我校一线学科目录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符合我校二线学科目录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3"/>
              </w:rPr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符合我校三线学科目录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3"/>
              </w:rPr>
              <w:t>外语水平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未通过外语六级（海外人员不计）或低于</w:t>
            </w: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3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</w:rPr>
              <w:t>-5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59:00Z</dcterms:created>
  <dc:creator>微软用户</dc:creator>
  <dc:description/>
  <cp:keywords/>
  <dc:language>en-US</dc:language>
  <cp:lastModifiedBy>微软用户</cp:lastModifiedBy>
  <dcterms:modified xsi:type="dcterms:W3CDTF">2010-02-11T00:59:00Z</dcterms:modified>
  <cp:revision>1</cp:revision>
  <dc:subject/>
  <dc:title>上海海洋大学人员聘用资格审核评分表</dc:title>
</cp:coreProperties>
</file>