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徐州市民政医院公开招聘医务人员职位简介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4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01"/>
        <w:gridCol w:w="2772"/>
        <w:gridCol w:w="1393"/>
        <w:gridCol w:w="880"/>
        <w:gridCol w:w="2934"/>
        <w:gridCol w:w="173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及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1212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徐州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民政医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、外科及妇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本科（学士学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30"/>
                <w:szCs w:val="30"/>
              </w:rPr>
            </w:pPr>
            <w:r>
              <w:rPr>
                <w:position w:val="12"/>
                <w:sz w:val="30"/>
                <w:szCs w:val="3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有执业医师资格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Cs w:val="21"/>
              </w:rPr>
              <w:t>年以上二级医院工作经历。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466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6-836865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3453378</w:t>
            </w:r>
          </w:p>
        </w:tc>
      </w:tr>
      <w:tr>
        <w:trPr>
          <w:trHeight w:val="12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、学士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30"/>
                <w:szCs w:val="30"/>
              </w:rPr>
            </w:pPr>
            <w:r>
              <w:rPr>
                <w:b/>
                <w:position w:val="12"/>
                <w:sz w:val="30"/>
                <w:szCs w:val="3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有主治医师及以上资格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Cs w:val="21"/>
              </w:rPr>
              <w:t>年以上二级医院工作经历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本科（学士学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检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30"/>
                <w:szCs w:val="30"/>
              </w:rPr>
            </w:pPr>
            <w:r>
              <w:rPr>
                <w:b/>
                <w:position w:val="12"/>
                <w:sz w:val="30"/>
                <w:szCs w:val="3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具有临床医学检验师资格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Cs w:val="21"/>
              </w:rPr>
              <w:t>年以上二级医院工作经历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科和外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全日制大专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30"/>
                <w:szCs w:val="30"/>
              </w:rPr>
            </w:pPr>
            <w:r>
              <w:rPr>
                <w:b/>
                <w:position w:val="12"/>
                <w:sz w:val="30"/>
                <w:szCs w:val="3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有注册执业护士资格、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以上二级医院工作经历。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1418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28:00Z</dcterms:created>
  <dc:creator>微软用户</dc:creator>
  <dc:description/>
  <dc:language>en-US</dc:language>
  <cp:lastModifiedBy>zhangyanglin</cp:lastModifiedBy>
  <cp:lastPrinted>2010-02-04T15:44:00Z</cp:lastPrinted>
  <dcterms:modified xsi:type="dcterms:W3CDTF">2010-02-22T02:19:00Z</dcterms:modified>
  <cp:revision>11</cp:revision>
  <dc:subject/>
  <dc:title>2010年徐州市民政医院公开招聘医务人员职位简介表</dc:title>
</cp:coreProperties>
</file>