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国土资源部咨询研究中心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9570</wp:posOffset>
                </wp:positionV>
                <wp:extent cx="91440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05pt;mso-wrap-distance-left:9.05pt;mso-wrap-distance-right:9.05pt;mso-wrap-distance-top:0pt;mso-wrap-distance-bottom:0pt;margin-top:-2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国土资源部研究中心是国土资源部的直属事业单位，为国土资源部提供决策研究服务，对国土资源调查、规划、管理、保护和合理利用中的重大问题开展调查研究，提出政策建议和提供咨询服务。</w:t>
      </w:r>
    </w:p>
    <w:p>
      <w:pPr>
        <w:pStyle w:val="Normal"/>
        <w:rPr/>
      </w:pPr>
      <w:r>
        <w:rPr/>
        <w:t>   </w:t>
      </w:r>
      <w:r>
        <w:rPr/>
        <w:t>　中心下设土地、地质、法规三个咨询部和一个办公室，由咨询委员和工作人员组成。咨询委员都是国土资源各领域管理经验丰富、专业基础深厚的高级专家，其中有全国政协委员、两院院士和我国土地、地质、矿产、法律、经济方面的知名专家。工作人员</w:t>
      </w:r>
      <w:r>
        <w:rPr/>
        <w:t>20</w:t>
      </w:r>
      <w:r>
        <w:rPr/>
        <w:t>人，多为中青年技术骨干。老中青相结合，构成了对国土资源重大问题提供咨询服务的强有力的研究团队。</w:t>
      </w:r>
    </w:p>
    <w:p>
      <w:pPr>
        <w:pStyle w:val="Normal"/>
        <w:ind w:firstLine="640"/>
        <w:rPr/>
      </w:pPr>
      <w:r>
        <w:rPr/>
        <w:t>中心组织各方面专家积极开展广泛的国土资源咨询研究活动，许多咨询委员在各种学会、协会中担任重要职务。中心本着“联合、开放”的精神，密切联系国内外国土资源领域的专家学者，每年召开“国土资源改革与发展战略研讨会”，并就当前国土资源管理与开发利用中的重大问题展开深入讨论，出谋献策。</w:t>
      </w:r>
    </w:p>
    <w:p>
      <w:pPr>
        <w:pStyle w:val="Normal"/>
        <w:rPr/>
      </w:pPr>
      <w:r>
        <w:rPr/>
        <w:t> </w:t>
      </w:r>
      <w:r>
        <w:rPr/>
        <w:t>　　中心成立以来，围绕国土资源部的工作重点及国土资源工作的热点问题，完成了大量土地资源、矿产资源等自然资源的规划、管理、保护与合理利用有关课题的咨询研究，在国土资源管理体制改革、构建保障和促进科学发展新机制、地勘队伍改革、耕地保护、国土资源法律体系、土地和矿产资源规划、矿产资源储量套改、矿产资源可供性论证、全球矿产资源战略、国土整治、土地复垦、地下水资源战略、非公有制矿山企业和地质灾害防治等方面取得大量的调研成果。这些以“专家建议”、调研报告、专题汇编等形式提供给部领导及有关单位参考，在国土资源重大问题的决策、政策与法规的制定，以及国土资源行政管理中都发挥了重要作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00:00Z</dcterms:created>
  <dc:creator>陈卉(返回拟稿人)</dc:creator>
  <dc:description/>
  <cp:keywords/>
  <dc:language>en-US</dc:language>
  <cp:lastModifiedBy>陈卉(返回拟稿人)</cp:lastModifiedBy>
  <dcterms:modified xsi:type="dcterms:W3CDTF">2010-02-23T03:01:00Z</dcterms:modified>
  <cp:revision>1</cp:revision>
  <dc:subject/>
  <dc:title>国土资源部咨询研究中心简介</dc:title>
</cp:coreProperties>
</file>