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551"/>
        <w:rPr/>
      </w:pPr>
      <w:r>
        <w:rPr/>
        <w:t>中国气象科学研究院</w:t>
      </w:r>
      <w:r>
        <w:rPr/>
        <w:t>2010</w:t>
      </w:r>
      <w:r>
        <w:rPr/>
        <w:t>年应届毕业生岗位需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0"/>
        <w:gridCol w:w="632"/>
        <w:gridCol w:w="971"/>
        <w:gridCol w:w="1997"/>
        <w:gridCol w:w="2927"/>
      </w:tblGrid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要求</w:t>
            </w:r>
          </w:p>
        </w:tc>
      </w:tr>
      <w:tr>
        <w:trPr>
          <w:trHeight w:val="10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科学及相关专业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较好的文字水平、沟通能力及团队协作精神，诚实善良，性格开朗，身心健康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级，熟练操作计算机，掌握常用办公软件。</w:t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科学及相关专业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探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物理、电子技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较好的沟通能力及团队协作精神，诚实善良，性格开朗，身心健康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有较强的科研能力，近三年至少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第一作者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）论文。</w:t>
            </w:r>
          </w:p>
        </w:tc>
      </w:tr>
      <w:tr>
        <w:trPr>
          <w:trHeight w:val="1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影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气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气科学和电子技术及物理化学实验及相关专业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2:00Z</dcterms:created>
  <dc:creator>MC SYSTEM</dc:creator>
  <dc:description/>
  <cp:keywords/>
  <dc:language>en-US</dc:language>
  <cp:lastModifiedBy>MC SYSTEM</cp:lastModifiedBy>
  <dcterms:modified xsi:type="dcterms:W3CDTF">2010-02-25T11:23:00Z</dcterms:modified>
  <cp:revision>1</cp:revision>
  <dc:subject/>
  <dc:title>中国气象科学研究院2010年应届毕业生岗位需求</dc:title>
</cp:coreProperties>
</file>