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市质量技术监督局公开招聘事业编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85"/>
        <w:gridCol w:w="2304"/>
        <w:gridCol w:w="1242"/>
        <w:gridCol w:w="1948"/>
        <w:gridCol w:w="1598"/>
        <w:gridCol w:w="2253"/>
        <w:gridCol w:w="1318"/>
      </w:tblGrid>
      <w:tr>
        <w:trPr>
          <w:trHeight w:val="4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 聘 职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内六区质量监督检验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检验、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、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10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丽区产品质量监督检验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专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产品质量监督检测技术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中心科研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专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工中心科研开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合成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开发部主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 理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材中心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电气自动化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3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材 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5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器中心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器及相关专业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18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材中心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线电缆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4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中心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9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宝中心检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7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质量技术监督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以上职称，有较强的科研组织与管理能力，熟悉质量管理科研和特种设备安全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-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>
          <w:trHeight w:val="76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拓展部部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质量和特种设备培训或技术咨询工作，由较强的创新能力和市场服务意识、较强的组织和沟通能力，普通话好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8:00Z</dcterms:created>
  <dc:creator>Administrator</dc:creator>
  <dc:description/>
  <cp:keywords/>
  <dc:language>en-US</dc:language>
  <cp:lastModifiedBy>Administrator</cp:lastModifiedBy>
  <cp:lastPrinted>2010-02-21T11:07:00Z</cp:lastPrinted>
  <dcterms:modified xsi:type="dcterms:W3CDTF">2010-02-23T01:03:00Z</dcterms:modified>
  <cp:revision>8</cp:revision>
  <dc:subject/>
  <dc:title>天津市质量技术监督局公开招考事业单位人员计划</dc:title>
</cp:coreProperties>
</file>