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9"/>
        <w:gridCol w:w="1118"/>
        <w:gridCol w:w="2656"/>
        <w:gridCol w:w="2375"/>
        <w:gridCol w:w="587"/>
        <w:gridCol w:w="720"/>
        <w:gridCol w:w="1705"/>
      </w:tblGrid>
      <w:tr>
        <w:trPr>
          <w:trHeight w:val="645" w:hRule="atLeast"/>
        </w:trPr>
        <w:tc>
          <w:tcPr>
            <w:tcW w:w="10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招聘计划表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要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职称要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型腔模设计与制造能力，能为模具企业解决技术难题，有较强的科研能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本科，专业带头人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-mail:   jdgc@zjbti.net.cn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0574-87422061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怀奥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注塑模具模流分析软件应用，能为企业解决实际问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级职称或博士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机械产品的结构设计，机械零件的加工以及液压、气动、</w:t>
            </w:r>
            <w:r>
              <w:rPr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应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电子技术，懂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，会利用单片机、</w:t>
            </w:r>
            <w:r>
              <w:rPr>
                <w:kern w:val="0"/>
                <w:sz w:val="20"/>
                <w:szCs w:val="20"/>
              </w:rPr>
              <w:t>CPLD/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电子产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本科及以上或副教授、高级工程师职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数控加工工艺与编程，掌握一种数控仿真软件和</w:t>
            </w:r>
            <w:r>
              <w:rPr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丰富的实践工作经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学历，副高以上职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施工管理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施工方向，熟练掌握建筑装饰和施工管理技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教授级高级工程师，专业带头人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-mail: yssj@zjbti.net.cn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0574-8742209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明道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方向，熟练掌握环境艺术设计专业技能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教授级高级建筑师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方向，熟练掌握建筑工程技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造师或结构师或正高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平面设计、网页设计经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或硕士研究生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拍摄、三维动画制作经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或硕士研究生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专业技能，二维、三维动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或硕士研究生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类专业（建筑电气、暖通空调）；有从业经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或硕士研究生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师、造价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机电产品设计、会机械制图、材料加工工艺；有产品设计实际经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或运输规划专业，报关员证或货代员或单证员或报检员资格证，有三年及以上物流工作经验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、本科以上学历，专业带头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-mail:  tzlc@zjbti.net.cn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 xml:space="preserve">0574-87422301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吕洪霞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金融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证券交易从业资格证或期货交易从业资格证或金融理财师证，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实践工作经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本科以上学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学院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、国际贸易实务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专业，本科或研究生有国贸类专业学习经历，英语水平高（有中、高级英语口译资格证书优先），有较长时间的外贸一线从业经历；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、副高及以上职称，专业带头人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-mail: myjj@zjbti.net.cn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0574-8742253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徐盈群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专业，至少有一年以上的企业营销工作经历，有市场营销专业教育背景的优先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、副教授以上职称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企业管理工作经验优先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副教授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网络营销经验优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旅行社工作经验优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及以上职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学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应用外语类专业发展动态；思维敏捷；熟悉高职教学；教科研和社会服务能力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-mail:  gjjl@zjbti.net.cn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0574-8742299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邱素芬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（双师优先）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功底好；熟悉高职教学；懂商务知识和操作；具有较强的组织能力和专业协调能力；掌握应用外语类专业发展动态；思维敏捷；熟悉高职教学；教科研和社会服务能力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、硕士研究生及以上学历，专业带头人（双师优先）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项目开发经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副高以上职称，专业带头人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编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-mail: xxgc@zjbti.net.cn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 xml:space="preserve">0574-8742247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黄崇本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电子商务技术方面的实践经验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副高以上职称，专业带头人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2:00Z</dcterms:created>
  <dc:creator>微软用户</dc:creator>
  <dc:description/>
  <cp:keywords/>
  <dc:language>en-US</dc:language>
  <cp:lastModifiedBy>微软用户</cp:lastModifiedBy>
  <dcterms:modified xsi:type="dcterms:W3CDTF">2010-03-01T03:03:00Z</dcterms:modified>
  <cp:revision>2</cp:revision>
  <dc:subject/>
  <dc:title/>
</cp:coreProperties>
</file>