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/>
        <w:t>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075"/>
        <w:gridCol w:w="1080"/>
        <w:gridCol w:w="2825"/>
        <w:gridCol w:w="640"/>
        <w:gridCol w:w="2160"/>
      </w:tblGrid>
      <w:tr>
        <w:trPr>
          <w:trHeight w:val="6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09-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学年第二学期人才引进部分计划</w:t>
            </w:r>
          </w:p>
        </w:tc>
      </w:tr>
      <w:tr>
        <w:trPr>
          <w:trHeight w:val="3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   要求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要求、担任主要工作 或任教课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它要求或建议接收毕业生的毕业学校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专业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染织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生及以上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有三年企业经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服装学院、浙江理工大学等；中国美院等艺术类院校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专业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纺检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生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纺织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华大学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专业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纺设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生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纺织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华大学等</w:t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20"/>
              </w:rPr>
              <w:t>服装设计或服装工艺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带头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服饰品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实训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服装工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高校工作经历，中级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与信息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网络技术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商务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教授，具有企业一线（相关专业）工作经历优先考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   要求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要求、担任主要工作 或任教课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它要求或建议接收毕业生的毕业学校</w:t>
            </w:r>
          </w:p>
        </w:tc>
      </w:tr>
      <w:tr>
        <w:trPr>
          <w:trHeight w:val="10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与信息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电子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或电子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教授，具有企业一线（相关专业）工作经历优先考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与信息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模具设计与制造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教授，具有企业一线（相关专业）工作经历优先考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与信息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型纺织机电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纺织机电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教授，具有企业一线（相关专业）工作经历优先考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斯戴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包装技术与设计教研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包装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高级职称或者有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以上包装印刷企业工作经验的中级职称人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斯戴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品造型设计教研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物形象设计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物形象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讲师且高级美容化妆师职业资格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装饰工程技术专业带头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装饰工程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具有副教授且高级室内建筑师、高级工程师等职称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高职称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大型连锁经营企业工作经验，年龄在</w:t>
            </w:r>
            <w:r>
              <w:rPr>
                <w:sz w:val="18"/>
                <w:szCs w:val="18"/>
              </w:rPr>
              <w:t>30-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骨干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经营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营管理类专业硕士研究生及以上学历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高职称，有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大型连锁经营企业工作经验，年龄在</w:t>
            </w:r>
            <w:r>
              <w:rPr>
                <w:sz w:val="20"/>
              </w:rPr>
              <w:t>30-40</w:t>
            </w:r>
            <w:r>
              <w:rPr>
                <w:sz w:val="20"/>
              </w:rPr>
              <w:t>岁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专业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一年以上相关工作经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管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服装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海外服装教育背景，英语达到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以上水平，有较强的组织协调能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字图书馆建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服装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及以上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海外服装教育背景，有较好的文字处理能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7:00Z</dcterms:created>
  <dc:creator>微软用户</dc:creator>
  <dc:description/>
  <cp:keywords/>
  <dc:language>en-US</dc:language>
  <cp:lastModifiedBy>微软用户</cp:lastModifiedBy>
  <dcterms:modified xsi:type="dcterms:W3CDTF">2010-03-01T02:37:00Z</dcterms:modified>
  <cp:revision>2</cp:revision>
  <dc:subject/>
  <dc:title/>
</cp:coreProperties>
</file>