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6"/>
        <w:gridCol w:w="3632"/>
        <w:gridCol w:w="548"/>
        <w:gridCol w:w="548"/>
        <w:gridCol w:w="748"/>
        <w:gridCol w:w="1880"/>
      </w:tblGrid>
      <w:tr>
        <w:trPr>
          <w:trHeight w:val="1060" w:hRule="atLeast"/>
        </w:trPr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92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理工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进人计划</w:t>
            </w:r>
            <w:bookmarkEnd w:id="0"/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技术及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灾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石力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造地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及煤层气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地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及仪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（热能方向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（制图、基础、机设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制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基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侧重机电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地测量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本科专业为测量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本科专业为测量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恢复与重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区土地复垦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本科专业为遥感或测量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测量与技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本科专业为遥感或测量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专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化工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压与绝缘技术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系统及其自动化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科学与技术（测试计量技术及仪器）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热物理（供热、燃气、通风与空调工程；低温制冷工程）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为土木工程专业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梁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、硕士、博士均为力学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信息系统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信号处理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（信息系统方向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（计算数学、概率论与数理统计、运筹学与控制论、应用数学、基础数学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（软件、应用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专业、诉讼法、行政法、矿业法方向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基本原理方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研究方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（光学物理方向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专业（材料计算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非晶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或精细化工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（有机合成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体测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能力强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专业（建筑设计及其理论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艺术学专业（环境艺术方向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专业（雕塑方向）或雕塑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专业（史论研究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数学专业背景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技术及工程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计算机模拟或化工基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方向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数学或计算机基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系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语法学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史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文学（先秦文学或明清文学方向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须为一级以上运动员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人文社会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须为陈氏太极拳传人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器乐专业（古筝、琵琶、竹笛、扬琴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曲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方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艺术设计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（网络工程或图形图像制作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管理员</w:t>
            </w:r>
          </w:p>
        </w:tc>
      </w:tr>
      <w:tr>
        <w:trPr>
          <w:trHeight w:val="581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实验中心实验人员</w:t>
            </w:r>
          </w:p>
        </w:tc>
      </w:tr>
      <w:tr>
        <w:trPr>
          <w:trHeight w:val="5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专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遗迹与成矿过程重点实验室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斯地质与煤油气地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02-28T02:25:00Z</dcterms:modified>
  <cp:revision>2</cp:revision>
  <dc:subject/>
  <dc:title/>
</cp:coreProperties>
</file>