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万里学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人才招聘计划</w:t>
      </w:r>
    </w:p>
    <w:p>
      <w:pPr>
        <w:pStyle w:val="Normal"/>
        <w:rPr/>
      </w:pPr>
      <w:r>
        <w:rPr/>
        <w:t>教学科研岗位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2160"/>
        <w:gridCol w:w="540"/>
        <w:gridCol w:w="1800"/>
      </w:tblGrid>
      <w:tr>
        <w:trPr>
          <w:trHeight w:val="4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需求专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或职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带头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带头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3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商法、经济法、知识产权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或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事业管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教学管理经验者优先；学科带头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化与传播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告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或副教授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艺术与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相关从业经验者优先</w:t>
            </w:r>
          </w:p>
        </w:tc>
      </w:tr>
      <w:tr>
        <w:trPr>
          <w:trHeight w:val="6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艺术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教授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相关从业经验者优先；学科带头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或副高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相关从业经验者优先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或副高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相关从业经验者优先；学科带头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与环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环境科学（水生生态学或海洋生态学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或副高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子生物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微生物学（或病毒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或副高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药（或生物化工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析化学（或仪器分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或副高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物营养（或动物生理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海洋生物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水产养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或副高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、电子或电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或副高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（包括金融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或教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工程、网络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  <w:t>实验教学与管理岗位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2160"/>
        <w:gridCol w:w="540"/>
        <w:gridCol w:w="1800"/>
      </w:tblGrid>
      <w:tr>
        <w:trPr>
          <w:trHeight w:val="4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需求专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或职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与环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Cs/>
                <w:szCs w:val="21"/>
              </w:rPr>
              <w:t>生物化学与分子生物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硕士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Cs/>
                <w:szCs w:val="21"/>
              </w:rPr>
              <w:t>微生物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硕士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分析化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硕士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应用化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硕士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仪器分析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硕士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环境工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硕士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食品科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硕士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、学务管理、教务管理、科研管理、财务管理、信息管理、计算机技术、图书情报等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五年内两次学年度考核为优秀；具有硕士学位中级职称或具有高级职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3:00Z</dcterms:created>
  <dc:creator>微软用户</dc:creator>
  <dc:description/>
  <cp:keywords/>
  <dc:language>en-US</dc:language>
  <cp:lastModifiedBy>微软用户</cp:lastModifiedBy>
  <dcterms:modified xsi:type="dcterms:W3CDTF">2010-03-01T03:03:00Z</dcterms:modified>
  <cp:revision>2</cp:revision>
  <dc:subject/>
  <dc:title/>
</cp:coreProperties>
</file>