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无线电监测中心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招聘简历模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61"/>
        <w:gridCol w:w="1817"/>
        <w:gridCol w:w="2160"/>
        <w:gridCol w:w="1313"/>
        <w:gridCol w:w="1576"/>
      </w:tblGrid>
      <w:tr>
        <w:trPr>
          <w:trHeight w:val="4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46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党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（全称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地址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期望薪水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税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或项目经验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2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及所学主要课程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5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取得证书情况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及著作情况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2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活动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8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经历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余爱好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事项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用五个词来形容您自己。</w:t>
            </w:r>
          </w:p>
        </w:tc>
      </w:tr>
      <w:tr>
        <w:trPr>
          <w:trHeight w:val="806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您认为您最理想的职业道路是什么？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443" w:hRule="exac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5:00Z</dcterms:created>
  <dc:creator>王敬焘</dc:creator>
  <dc:description/>
  <cp:keywords/>
  <dc:language>en-US</dc:language>
  <cp:lastModifiedBy>邵起树</cp:lastModifiedBy>
  <cp:lastPrinted>2009-03-04T16:35:00Z</cp:lastPrinted>
  <dcterms:modified xsi:type="dcterms:W3CDTF">2010-02-08T07:45:00Z</dcterms:modified>
  <cp:revision>2</cp:revision>
  <dc:subject/>
  <dc:title>姓名</dc:title>
</cp:coreProperties>
</file>