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新教师招聘课程代码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76"/>
        <w:gridCol w:w="21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代码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础知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础知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础知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、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招聘对象根据报考层次、学科选考相应的教育基础知识和学科课程代码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格中未列入科目（汽车修理、电子商务、旅游、初中音乐、美术、小学科学、音乐、美术、体育、信息技术等）的课程代码均为</w:t>
      </w:r>
      <w:r>
        <w:rPr>
          <w:sz w:val="28"/>
          <w:szCs w:val="28"/>
        </w:rPr>
        <w:t>AAA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7:00Z</dcterms:created>
  <dc:creator>微软用户</dc:creator>
  <dc:description/>
  <cp:keywords/>
  <dc:language>en-US</dc:language>
  <cp:lastModifiedBy>微软用户</cp:lastModifiedBy>
  <dcterms:modified xsi:type="dcterms:W3CDTF">2010-03-02T08:44:00Z</dcterms:modified>
  <cp:revision>4</cp:revision>
  <dc:subject/>
  <dc:title>遂昌  县参加教师招聘笔试情况表</dc:title>
</cp:coreProperties>
</file>