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013960" cy="325120"/>
                <wp:effectExtent l="5080" t="381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080" cy="32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汕尾市2010年考试录用公务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6.2pt;width:394.75pt;height:2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汕尾市2010年考试录用公务员报名登记表</w:t>
                      </w:r>
                    </w:p>
                  </w:txbxContent>
                </v:textbox>
                <v:path textpathok="t"/>
                <v:textpath on="t" fitshape="t" string="汕尾市2010年考试录用公务员报名登记表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号：</w:t>
      </w:r>
      <w:r>
        <w:rPr>
          <w:rFonts w:ascii="仿宋_GB2312" w:hAnsi="仿宋_GB2312"/>
          <w:sz w:val="28"/>
          <w:szCs w:val="28"/>
        </w:rPr>
        <w:t>SW××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准考证号：</w:t>
      </w: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034"/>
        <w:gridCol w:w="1035"/>
        <w:gridCol w:w="1409"/>
        <w:gridCol w:w="1412"/>
      </w:tblGrid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固定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何院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邮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基层工作经历年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单位及职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开具同意报考证明学位名称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</w:rPr>
              <w:t>是否服从分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是否通过国家统一司法考试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47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郑重承诺：以上提供的信息全部属实。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报名人员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31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招考单位或县、市、区组织人事部门审复核意见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544195</wp:posOffset>
                      </wp:positionV>
                      <wp:extent cx="458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2.85pt" to="91.55pt,4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拟同意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志报考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务员职位（代码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982" w:leader="none"/>
                <w:tab w:val="left" w:pos="3252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spacing w:lineRule="exact" w:line="440"/>
              <w:ind w:firstLine="4080"/>
              <w:jc w:val="left"/>
              <w:rPr/>
            </w:pPr>
            <w:r>
              <w:rPr>
                <w:sz w:val="24"/>
              </w:rPr>
              <w:t>审复核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委组织部或市人事局审批意见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审批人：</w:t>
            </w:r>
          </w:p>
          <w:p>
            <w:pPr>
              <w:pStyle w:val="Normal"/>
              <w:spacing w:lineRule="exact" w:line="440"/>
              <w:ind w:firstLine="4080"/>
              <w:jc w:val="left"/>
              <w:rPr/>
            </w:pPr>
            <w:r>
              <w:rPr>
                <w:sz w:val="24"/>
              </w:rPr>
              <w:t>复核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31:00Z</dcterms:created>
  <dc:creator>MC SYSTEM</dc:creator>
  <dc:description/>
  <cp:keywords/>
  <dc:language>en-US</dc:language>
  <cp:lastModifiedBy>tpk</cp:lastModifiedBy>
  <cp:lastPrinted>2010-03-03T11:47:00Z</cp:lastPrinted>
  <dcterms:modified xsi:type="dcterms:W3CDTF">2010-03-03T03:48:00Z</dcterms:modified>
  <cp:revision>48</cp:revision>
  <dc:subject/>
  <dc:title/>
</cp:coreProperties>
</file>