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成都市金牛区</w:t>
      </w:r>
      <w:r>
        <w:rPr>
          <w:rFonts w:eastAsia="华文中宋" w:cs="华文中宋" w:ascii="华文中宋" w:hAnsi="华文中宋"/>
          <w:b/>
          <w:sz w:val="36"/>
          <w:szCs w:val="36"/>
        </w:rPr>
        <w:t>2010</w:t>
      </w:r>
      <w:r>
        <w:rPr>
          <w:rFonts w:ascii="华文中宋" w:hAnsi="华文中宋" w:cs="华文中宋" w:eastAsia="华文中宋"/>
          <w:b/>
          <w:sz w:val="36"/>
          <w:szCs w:val="36"/>
        </w:rPr>
        <w:t>年公开招聘事业单位工作人员招聘岗位和条件一览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15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163"/>
        <w:gridCol w:w="1050"/>
        <w:gridCol w:w="420"/>
        <w:gridCol w:w="6"/>
        <w:gridCol w:w="3669"/>
        <w:gridCol w:w="4515"/>
        <w:gridCol w:w="735"/>
        <w:gridCol w:w="1365"/>
        <w:gridCol w:w="735"/>
        <w:gridCol w:w="448"/>
      </w:tblGrid>
      <w:tr>
        <w:trPr>
          <w:trHeight w:val="30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岗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条件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   试    安    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8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项目及权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牛区教育局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属中小学、幼儿园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学语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毕业生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生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普通高校师范类、医护类或类似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毕业生。同时具备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报考中学教师应具有本科及以上学历、学士学位（职中烹饪、机械数控操作、机械制图专业可放宽至专科）和大学英语四级证书；报考小学教师应具有本科及以上学历；报考幼儿园教师应是学前教育专业大专及以上学历；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考英语教师必须具备英语专业四级及以上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报考校医应具有医护类本科及以上学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报考教师岗位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毕业生应具有相应的教师资格证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毕业生应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取得相应的教师资格证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中学语言（中文、英语）专业和小学、幼儿园教师必须达到普通话二级甲等；其它专业达到普通话二级乙等及以上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非计算机专业毕业生计算机水平考试理科毕业生达到二级及以上，其它专业达到一级及以上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男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，女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；研究生男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，女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在职教师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专科及以上学历，三年以上公办学校从教经验。同时具备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报考中学教师应具有本科及以上学历，中学教师资格和教师专业技术职称；报考小学教师应具有大专及以上学历，小学教师资格和教师专业技术职称；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考英语教师必须具备英语专业四级及以上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省级特级教师男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，女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；市级学科带头人男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，女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；其它男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，女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医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医护类专科及以上学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，中级及以上专业技术职称，有学校工作经历者同等条件下优先。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师：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校医：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笔试   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其中：《职业能力倾向测验》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、《教育基础知识》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面试  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业务考核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医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笔试   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其中：《职业能力倾向测验》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、《医学基础知识》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面试  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面试、业务考核时间另行通知。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上报名</w:t>
            </w:r>
          </w:p>
        </w:tc>
      </w:tr>
      <w:tr>
        <w:trPr>
          <w:trHeight w:val="5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在职教师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学数学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毕业生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在职教师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英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毕业生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在职教师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物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毕业生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在职教师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地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毕业生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在职教师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体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毕业生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在职教师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成都市金牛区</w:t>
      </w:r>
      <w:r>
        <w:rPr>
          <w:rFonts w:eastAsia="华文中宋" w:cs="华文中宋" w:ascii="华文中宋" w:hAnsi="华文中宋"/>
          <w:b/>
          <w:sz w:val="36"/>
          <w:szCs w:val="36"/>
        </w:rPr>
        <w:t>2010</w:t>
      </w:r>
      <w:r>
        <w:rPr>
          <w:rFonts w:ascii="华文中宋" w:hAnsi="华文中宋" w:cs="华文中宋" w:eastAsia="华文中宋"/>
          <w:b/>
          <w:sz w:val="36"/>
          <w:szCs w:val="36"/>
        </w:rPr>
        <w:t>年公开招聘事业单位工作人员招聘岗位和条件一览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15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163"/>
        <w:gridCol w:w="1050"/>
        <w:gridCol w:w="420"/>
        <w:gridCol w:w="6"/>
        <w:gridCol w:w="3669"/>
        <w:gridCol w:w="4515"/>
        <w:gridCol w:w="735"/>
        <w:gridCol w:w="1365"/>
        <w:gridCol w:w="735"/>
        <w:gridCol w:w="448"/>
      </w:tblGrid>
      <w:tr>
        <w:trPr>
          <w:trHeight w:val="30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岗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条件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   试    安    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8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项目及权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牛区教育局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中小学、幼儿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学政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在职教师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生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普通高校师范类、医护类或类似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毕业生。同时具备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报考中学教师应具有本科及以上学历、学士学位（职中烹饪、机械数控操作、机械制图专业可放宽至专科）和大学英语四级证书；报考小学教师应具有本科及以上学历；报考幼儿园教师应是学前教育专业大专及以上学历；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考英语教师必须具备英语专业四级及以上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报考校医应具有医护类本科及以上学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报考教师岗位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毕业生应具有相应的教师资格证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毕业生应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取得相应的教师资格证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中学语言（中文、英语）专业和小学、幼儿园教师必须达到普通话二级甲等；其它专业达到普通话二级乙等及以上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非计算机专业毕业生计算机水平考试理科毕业生达到二级及以上，其它专业达到一级及以上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男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，女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；研究生男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，女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在职教师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专科及以上学历，三年以上公办学校从教经验。同时具备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报考中学教师应具有本科及以上学历，中学教师资格和教师专业技术职称；报考小学教师应具有大专及以上学历，小学教师资格和教师专业技术职称；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考英语教师必须具备英语专业四级及以上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省级特级教师男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，女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；市级学科带头人男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，女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；其它男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，女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医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医护类专科及以上学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，中级及以上专业技术职称，有学校工作经历者同等条件下优先。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师：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校医：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笔试   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其中：《职业能力倾向测验》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、《教育基础知识》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面试  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业务考核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医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笔试   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其中：《职业能力倾向测验》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、《医学基础知识》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面试  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面试、业务考核时间另行通知。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上报名</w:t>
            </w:r>
          </w:p>
        </w:tc>
      </w:tr>
      <w:tr>
        <w:trPr>
          <w:trHeight w:val="5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学历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在职教师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学化学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在职教师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学美术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在职教师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音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毕业生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小学英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毕业生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学计算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毕业生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毕业生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在职教师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数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毕业生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在职教师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成都市金牛区</w:t>
      </w:r>
      <w:r>
        <w:rPr>
          <w:rFonts w:eastAsia="华文中宋" w:cs="华文中宋" w:ascii="华文中宋" w:hAnsi="华文中宋"/>
          <w:b/>
          <w:sz w:val="36"/>
          <w:szCs w:val="36"/>
        </w:rPr>
        <w:t>2010</w:t>
      </w:r>
      <w:r>
        <w:rPr>
          <w:rFonts w:ascii="华文中宋" w:hAnsi="华文中宋" w:cs="华文中宋" w:eastAsia="华文中宋"/>
          <w:b/>
          <w:sz w:val="36"/>
          <w:szCs w:val="36"/>
        </w:rPr>
        <w:t>年公开招聘事业单位工作人员招聘岗位和条件一览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15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163"/>
        <w:gridCol w:w="1050"/>
        <w:gridCol w:w="456"/>
        <w:gridCol w:w="6"/>
        <w:gridCol w:w="3669"/>
        <w:gridCol w:w="4515"/>
        <w:gridCol w:w="735"/>
        <w:gridCol w:w="1365"/>
        <w:gridCol w:w="735"/>
        <w:gridCol w:w="448"/>
      </w:tblGrid>
      <w:tr>
        <w:trPr>
          <w:trHeight w:val="30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岗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条件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   试    安    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8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项目及权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牛区教育局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属中小学、幼儿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科学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在职教师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生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普通高校师范类、医护类或类似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毕业生。同时具备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报考中学教师应具有本科及以上学历、学士学位（职中烹饪、机械数控操作、机械制图专业可放宽至专科）和大学英语四级证书；报考小学教师应具有本科及以上学历；报考幼儿园教师应是学前教育专业大专及以上学历；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考英语教师必须具备英语专业四级及以上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报考校医应具有医护类本科及以上学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报考教师岗位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毕业生应具有相应的教师资格证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毕业生应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取得相应的教师资格证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中学语言（中文、英语）专业和小学、幼儿园教师必须达到普通话二级甲等；其它专业达到普通话二级乙等及以上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非计算机专业毕业生计算机水平考试理科毕业生达到二级及以上，其它专业达到一级及以上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男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，女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；研究生男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，女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在职教师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专科及以上学历，三年以上公办学校从教经验。同时具备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报考中学教师应具有本科及以上学历，中学教师资格和教师专业技术职称；报考小学教师应具有大专及以上学历，小学教师资格和教师专业技术职称；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考英语教师必须具备英语专业四级及以上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省级特级教师男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，女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；市级学科带头人男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，女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；其它男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，女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医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医护类专科及以上学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，中级及以上专业技术职称，有学校工作经历者同等条件下优先。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师：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校医：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笔试   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其中：《职业能力倾向测验》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、《教育基础知识》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面试  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业务考核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医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笔试   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其中：《职业能力倾向测验》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、《医学基础知识》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面试  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面试、业务考核时间另行通知。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上报名</w:t>
            </w:r>
          </w:p>
        </w:tc>
      </w:tr>
      <w:tr>
        <w:trPr>
          <w:trHeight w:val="5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体育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毕业生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在职教师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音乐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毕业生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在职教师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美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毕业生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在职教师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和在职均可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幼儿园幼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毕业生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幼儿园艺术体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毕业生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幼儿园舞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毕业生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成都市金牛区</w:t>
      </w:r>
      <w:r>
        <w:rPr>
          <w:rFonts w:eastAsia="华文中宋" w:cs="华文中宋" w:ascii="华文中宋" w:hAnsi="华文中宋"/>
          <w:b/>
          <w:sz w:val="36"/>
          <w:szCs w:val="36"/>
        </w:rPr>
        <w:t>2010</w:t>
      </w:r>
      <w:r>
        <w:rPr>
          <w:rFonts w:ascii="华文中宋" w:hAnsi="华文中宋" w:cs="华文中宋" w:eastAsia="华文中宋"/>
          <w:b/>
          <w:sz w:val="36"/>
          <w:szCs w:val="36"/>
        </w:rPr>
        <w:t>年公开招聘事业单位工作人员招聘岗位和条件一览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15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163"/>
        <w:gridCol w:w="1050"/>
        <w:gridCol w:w="606"/>
        <w:gridCol w:w="3516"/>
        <w:gridCol w:w="4515"/>
        <w:gridCol w:w="735"/>
        <w:gridCol w:w="1365"/>
        <w:gridCol w:w="735"/>
        <w:gridCol w:w="448"/>
      </w:tblGrid>
      <w:tr>
        <w:trPr>
          <w:trHeight w:val="30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岗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条件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   试    安    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8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项目及权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牛区教育局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属中小学、幼儿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高财经商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毕业生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生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普通高校师范类、医护类或类似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毕业生。同时具备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报考中学教师应具有本科及以上学历、学士学位（职中烹饪、机械数控操作、机械制图专业可放宽至专科）和大学英语四级证书；报考小学教师应具有本科及以上学历；报考幼儿园教师应是学前教育专业大专及以上学历；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考英语教师必须具备英语专业四级及以上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报考校医应具有医护类本科及以上学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报考教师岗位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毕业生应具有相应的教师资格证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毕业生应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取得相应的教师资格证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中学语言（中文、英语）专业和小学、幼儿园教师必须达到普通话二级甲等；其它专业达到普通话二级乙等及以上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非计算机专业毕业生计算机水平考试理科毕业生达到二级及以上，其它专业达到一级及以上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男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，女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；研究生男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，女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在职教师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专科及以上学历，三年以上公办学校从教经验。同时具备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报考中学教师应具有本科及以上学历，中学教师资格和教师专业技术职称；报考小学教师应具有大专及以上学历，小学教师资格和教师专业技术职称；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考英语教师必须具备英语专业四级及以上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省级特级教师男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，女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；市级学科带头人男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，女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；其它男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，女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医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医护类专科及以上学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，中级及以上专业技术职称，有学校工作经历者同等条件下优先。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师：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校医：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笔试   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其中：《职业能力倾向测验》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、《教育基础知识》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面试  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业务考核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医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笔试   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其中：《职业能力倾向测验》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、《医学基础知识》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面试  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面试、业务考核时间另行通知。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上报名</w:t>
            </w:r>
          </w:p>
        </w:tc>
      </w:tr>
      <w:tr>
        <w:trPr>
          <w:trHeight w:val="5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高机械制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毕业生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高学前教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毕业生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高动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毕业生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高旅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在职教师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高烹饪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毕业生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在职教师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高机械、数控操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毕业生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在职教师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成都市金牛区</w:t>
      </w:r>
      <w:r>
        <w:rPr>
          <w:rFonts w:eastAsia="华文中宋" w:cs="华文中宋" w:ascii="华文中宋" w:hAnsi="华文中宋"/>
          <w:b/>
          <w:sz w:val="36"/>
          <w:szCs w:val="36"/>
        </w:rPr>
        <w:t>2010</w:t>
      </w:r>
      <w:r>
        <w:rPr>
          <w:rFonts w:ascii="华文中宋" w:hAnsi="华文中宋" w:cs="华文中宋" w:eastAsia="华文中宋"/>
          <w:b/>
          <w:sz w:val="36"/>
          <w:szCs w:val="36"/>
        </w:rPr>
        <w:t>年公开招聘事业单位工作人员招聘岗位和条件一览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15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680"/>
        <w:gridCol w:w="1365"/>
        <w:gridCol w:w="525"/>
        <w:gridCol w:w="7560"/>
        <w:gridCol w:w="735"/>
        <w:gridCol w:w="1260"/>
        <w:gridCol w:w="840"/>
        <w:gridCol w:w="448"/>
      </w:tblGrid>
      <w:tr>
        <w:trPr>
          <w:trHeight w:val="567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岗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条件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   试    安    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项目及权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牛区卫生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牛区人民医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诊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具有全日制普通高校医学专业本科及以上学历；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周岁以下，具有副主任医师专业技术资格。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笔试  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其中：《职业能力倾向测验》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、《医学基础知识》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面试  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业务考核         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另行通知。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上报名</w:t>
            </w:r>
          </w:p>
        </w:tc>
      </w:tr>
      <w:tr>
        <w:trPr>
          <w:trHeight w:val="48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具有全日制普通高校检验专业专科及以上学历；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周岁以下，具有副主任医师专业技术资格。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牛区人民北路社区卫生服务中心（金牛区第二人民医院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具有全日制普通高校麻醉或医学专业专科及以上学历；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，具有主治医师专业技术资格。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具有全日制普通高校医学专业本科及以上学历；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，具有主治医师专业技术资格。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牛区驷马桥曹家巷社区卫生服务中心（金牛区第四人民医院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（放射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具有全日制普通高校影像专业专科及以上学历；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，具有主治医师专业技术资格。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超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牛区骨伤医院</w:t>
            </w:r>
          </w:p>
          <w:p>
            <w:pPr>
              <w:pStyle w:val="Normal"/>
              <w:ind w:right="-31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骨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具有全日制普通高校中医专业本科及以上学历；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，具有主治医师专业技术资格。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（放射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具有全日制普通高校影像专业专科及以上学历；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，具有主治医师专业技术资格。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牛区妇幼保健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具有全日制普通高校医学本科及以上学历；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周岁以下，具有副主任医师专业技术资格。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牛区中医医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超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具有全日制普通高校影像专业专科及以上学历；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，具有主治医师专业技术资格。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内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具有全日制普通高校医学专业本科及以上学历；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，具有主治医师专业技术资格。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全日制普通高校口腔专业本科及以上学历；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，具有主治医师专业技术资格。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br w:type="page"/>
      </w:r>
      <w:r>
        <w:rPr>
          <w:rFonts w:ascii="华文中宋" w:hAnsi="华文中宋" w:cs="华文中宋" w:eastAsia="华文中宋"/>
          <w:b/>
          <w:sz w:val="36"/>
          <w:szCs w:val="36"/>
        </w:rPr>
        <w:t>成都市金牛区</w:t>
      </w:r>
      <w:r>
        <w:rPr>
          <w:rFonts w:eastAsia="华文中宋" w:cs="华文中宋" w:ascii="华文中宋" w:hAnsi="华文中宋"/>
          <w:b/>
          <w:sz w:val="36"/>
          <w:szCs w:val="36"/>
        </w:rPr>
        <w:t>2010</w:t>
      </w:r>
      <w:r>
        <w:rPr>
          <w:rFonts w:ascii="华文中宋" w:hAnsi="华文中宋" w:cs="华文中宋" w:eastAsia="华文中宋"/>
          <w:b/>
          <w:sz w:val="36"/>
          <w:szCs w:val="36"/>
        </w:rPr>
        <w:t>年公开招聘事业单位工作人员招聘岗位和条件一览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15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760"/>
        <w:gridCol w:w="1249"/>
        <w:gridCol w:w="529"/>
        <w:gridCol w:w="7497"/>
        <w:gridCol w:w="735"/>
        <w:gridCol w:w="1155"/>
        <w:gridCol w:w="840"/>
        <w:gridCol w:w="440"/>
      </w:tblGrid>
      <w:tr>
        <w:trPr>
          <w:trHeight w:val="567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岗位及人数</w:t>
            </w:r>
          </w:p>
        </w:tc>
        <w:tc>
          <w:tcPr>
            <w:tcW w:w="7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条件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   试    安    排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7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项目及权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牛区卫生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牛区金泉社区卫生服务中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超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具有全日制普通高校影像专业专科及以上学历；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，具有主治医师专业技术资格。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牛区营门口社区卫生服务中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超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牛区沙河源社区卫生服务中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具有全日制普通高校医学本科及以上学历；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，具有主治医师专业技术资格。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牛区文化广播电视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文化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乐（民乐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具有大学本科及以上学历，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（特别优秀者年龄可放宽至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），有较强的音乐创作能力、较高的演奏水平，教学辅导培训及活动组织协调能力。有相关专业中级以上专业技术职称和工作实践经验者同等条件优先。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业务考核       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笔试 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其中：《职业能力倾向测验》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、《公共基础知识》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面试 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业务考核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另行通知。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现场报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创作、编导、策划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具有大学本科及以上学历，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（特别优秀者年龄可放宽至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），有较强的舞蹈创作、编导，表演，教学、辅导培训、策划组织大型文化活动的能力。有相关专业中级以上专业技术职称和工作实践经验者同等条件优先。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乐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具有大学本科及以上学历，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（特别优秀者年龄可放宽至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），有较强演唱水平及教学组织协调能力，有一定的音乐创作能力。有相关专业中级以上专业技术职称和工作实践经验者同等条件优先。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图书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辅导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具有大学本科及以上学历（不含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应届毕业生），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，图书情报文献学专业或有图书馆专业技术职称者同等条件优先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笔试 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其中：《职业能力倾向测验》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、《公共基础知识》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面试 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另行通知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网上报名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br w:type="page"/>
      </w:r>
      <w:r>
        <w:rPr>
          <w:rFonts w:ascii="华文中宋" w:hAnsi="华文中宋" w:cs="华文中宋" w:eastAsia="华文中宋"/>
          <w:b/>
          <w:sz w:val="36"/>
          <w:szCs w:val="36"/>
        </w:rPr>
        <w:t>成都市金牛区</w:t>
      </w:r>
      <w:r>
        <w:rPr>
          <w:rFonts w:eastAsia="华文中宋" w:cs="华文中宋" w:ascii="华文中宋" w:hAnsi="华文中宋"/>
          <w:b/>
          <w:sz w:val="36"/>
          <w:szCs w:val="36"/>
        </w:rPr>
        <w:t>2010</w:t>
      </w:r>
      <w:r>
        <w:rPr>
          <w:rFonts w:ascii="华文中宋" w:hAnsi="华文中宋" w:cs="华文中宋" w:eastAsia="华文中宋"/>
          <w:b/>
          <w:sz w:val="36"/>
          <w:szCs w:val="36"/>
        </w:rPr>
        <w:t>年公开招聘事业单位工作人员招聘岗位和条件一览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15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85"/>
        <w:gridCol w:w="1260"/>
        <w:gridCol w:w="531"/>
        <w:gridCol w:w="7344"/>
        <w:gridCol w:w="735"/>
        <w:gridCol w:w="1155"/>
        <w:gridCol w:w="1044"/>
        <w:gridCol w:w="426"/>
      </w:tblGrid>
      <w:tr>
        <w:trPr>
          <w:trHeight w:val="567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岗位及人数</w:t>
            </w:r>
          </w:p>
        </w:tc>
        <w:tc>
          <w:tcPr>
            <w:tcW w:w="7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条件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   试    安    排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7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项目及权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牛区民政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军队离退休干部服务管理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具有大学本科及以上学历，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周岁以下，三年以上财务工作经历，具有初级及以上专业技术职称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笔试 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其中：《职业能力倾向测验》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、《公共基础知识》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面试 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另行通知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上报名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年龄计算时间截止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；年限计算时间截止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1361" w:footer="567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7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1:12:00Z</dcterms:created>
  <dc:creator>chenl</dc:creator>
  <dc:description/>
  <cp:keywords/>
  <dc:language>en-US</dc:language>
  <cp:lastModifiedBy>张立</cp:lastModifiedBy>
  <cp:lastPrinted>2010-03-03T19:45:00Z</cp:lastPrinted>
  <dcterms:modified xsi:type="dcterms:W3CDTF">2010-03-04T07:25:00Z</dcterms:modified>
  <cp:revision>25</cp:revision>
  <dc:subject/>
  <dc:title>成都市金牛区2010年公开招聘事业单位工作人员招聘岗位和条件一览表</dc:title>
</cp:coreProperties>
</file>