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２：各招聘学校联系方式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蚌埠一中（学校网址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www.bbyz.cn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地址：安徽省蚌埠一中办公室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人：李伟　　　　　　　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52-4029959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left="645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蚌埠二中（学校网址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www.bbez.co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１、联系地址：安徽省蚌埠二中办公室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２、联系人：王军　　 　 　　　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52-2043733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left="645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蚌埠三中（学校网址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www.ahbbsz.cn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１、联系地址：安徽省蚌埠三中办公室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２、联系人：卢春江　　　　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52-3012122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left="645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蚌埠铁路中学（学校网址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www.bbtlzx.co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１、联系地址：安徽省蚌埠铁中办公室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２、联系人：孙明　　　　　　　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52-3926889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left="645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蚌埠四中（学校网址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www.ahbbsz.co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１、联系地址：安徽省蚌埠四中办公室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２、联系人：杨大红、姬秀云　　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52-4031673,4031131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left="645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六、蚌埠五中（学校网址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www.ahbbwz.co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１、联系地址：安徽省蚌埠五中办公室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２、联系人：杨明正      　　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52-3088719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left="645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七、蚌埠九中（学校网址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www.bbjz.org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１、联系地址：安徽省蚌埠九中办公室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２、联系人：陈春远　　　　　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52-3917112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left="645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八、蚌埠工艺美术学校（学校网址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www.bbgymx.com.cn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１、联系地址：安徽省蚌埠工艺美术学校办公室</w:t>
      </w:r>
    </w:p>
    <w:p>
      <w:pPr>
        <w:pStyle w:val="Normal"/>
        <w:widowControl/>
        <w:spacing w:lineRule="exact" w:line="400"/>
        <w:ind w:left="645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２、联系人：张文超　　　　　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52-3163809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九、蚌埠市中小学教师进修学校</w:t>
      </w:r>
    </w:p>
    <w:p>
      <w:pPr>
        <w:pStyle w:val="Normal"/>
        <w:widowControl/>
        <w:spacing w:lineRule="exact" w:line="400"/>
        <w:ind w:left="645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１、联系地址：安徽省蚌埠市中小学教师进修学校办公室</w:t>
      </w:r>
    </w:p>
    <w:p>
      <w:pPr>
        <w:pStyle w:val="Normal"/>
        <w:widowControl/>
        <w:spacing w:lineRule="exact" w:line="400"/>
        <w:ind w:left="645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２、联系人：赵娟　　　　　　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52-4952911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1350"/>
        </w:tabs>
        <w:ind w:left="13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22:00Z</dcterms:created>
  <dc:creator>人事科公共帐户</dc:creator>
  <dc:description/>
  <cp:keywords/>
  <dc:language>en-US</dc:language>
  <cp:lastModifiedBy>人事科公共帐户</cp:lastModifiedBy>
  <dcterms:modified xsi:type="dcterms:W3CDTF">2010-03-01T08:23:00Z</dcterms:modified>
  <cp:revision>1</cp:revision>
  <dc:subject/>
  <dc:title>附件２：各招聘学校联系方式</dc:title>
</cp:coreProperties>
</file>