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ascii="仿宋_GB2312" w:hAnsi="仿宋_GB2312" w:eastAsia="仿宋_GB2312"/>
          <w:sz w:val="44"/>
          <w:szCs w:val="4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清城区教职员招聘岗位表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92"/>
        <w:gridCol w:w="698"/>
        <w:gridCol w:w="698"/>
        <w:gridCol w:w="1257"/>
        <w:gridCol w:w="1470"/>
        <w:gridCol w:w="4830"/>
        <w:gridCol w:w="1507"/>
        <w:gridCol w:w="13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职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对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 直 属 中 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物理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物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历史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体育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乐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美术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信息教育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物理实验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化学实验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清城区教职员招聘岗位表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712"/>
        <w:gridCol w:w="712"/>
        <w:gridCol w:w="1516"/>
        <w:gridCol w:w="1470"/>
        <w:gridCol w:w="4830"/>
        <w:gridCol w:w="1657"/>
        <w:gridCol w:w="12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职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对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政治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物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历史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地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体育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乐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美术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信息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物理实验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化学实验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大学毕业生或在职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招聘公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核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53:00Z</dcterms:created>
  <dc:creator>zhongbf</dc:creator>
  <dc:description/>
  <cp:keywords/>
  <dc:language>en-US</dc:language>
  <cp:lastModifiedBy>user</cp:lastModifiedBy>
  <cp:lastPrinted>2010-02-08T08:38:00Z</cp:lastPrinted>
  <dcterms:modified xsi:type="dcterms:W3CDTF">2010-03-03T00:48:00Z</dcterms:modified>
  <cp:revision>10</cp:revision>
  <dc:subject/>
  <dc:title>2007年清远市市直属学校公开招聘人员公告</dc:title>
</cp:coreProperties>
</file>