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0"/>
        <w:gridCol w:w="56"/>
        <w:gridCol w:w="2104"/>
        <w:gridCol w:w="189"/>
        <w:gridCol w:w="263"/>
        <w:gridCol w:w="565"/>
        <w:gridCol w:w="72"/>
        <w:gridCol w:w="288"/>
        <w:gridCol w:w="612"/>
        <w:gridCol w:w="108"/>
        <w:gridCol w:w="31"/>
        <w:gridCol w:w="221"/>
        <w:gridCol w:w="108"/>
        <w:gridCol w:w="56"/>
        <w:gridCol w:w="1384"/>
        <w:gridCol w:w="360"/>
        <w:gridCol w:w="56"/>
        <w:gridCol w:w="1776"/>
        <w:gridCol w:w="360"/>
        <w:gridCol w:w="56"/>
        <w:gridCol w:w="67"/>
        <w:gridCol w:w="360"/>
        <w:gridCol w:w="56"/>
        <w:gridCol w:w="416"/>
        <w:gridCol w:w="360"/>
        <w:gridCol w:w="56"/>
        <w:gridCol w:w="484"/>
        <w:gridCol w:w="360"/>
        <w:gridCol w:w="56"/>
        <w:gridCol w:w="460"/>
        <w:gridCol w:w="272"/>
        <w:gridCol w:w="56"/>
        <w:gridCol w:w="1328"/>
        <w:gridCol w:w="112"/>
        <w:gridCol w:w="377"/>
      </w:tblGrid>
      <w:tr>
        <w:trPr>
          <w:trHeight w:val="720" w:hRule="atLeast"/>
        </w:trPr>
        <w:tc>
          <w:tcPr>
            <w:tcW w:w="14914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事业单位公开招聘人员计划信息表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章：</w:t>
            </w:r>
          </w:p>
        </w:tc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76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56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  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商业管理系主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流管理、企业管理、市场营销及相关专业</w:t>
            </w:r>
          </w:p>
        </w:tc>
        <w:tc>
          <w:tcPr>
            <w:tcW w:w="83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及以上职称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7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或正高级职称者年龄可适当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酒店管理系主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酒店管理、食品科学、烹饪工艺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旅游航空系主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旅游管理、经济管理、航空运输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艺术设计系主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物形象设计、电脑艺术设计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共教学部主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思政、外语、汉语言学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流管理专业带头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物流管理、物流工程及相关专业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及以上职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或副高级职称者年龄可适当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连锁经营与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连锁经营、商业经济及相关专业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营销策划专业带头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市场营销、企业管理及相关专业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务信息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24"/>
              </w:rPr>
              <w:t>会计、财务管理及相关专业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酒店管理专业带头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酒店管理、旅游管理及相关专业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旅游管理专业带头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及相关专业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91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事业单位公开招聘人员计划信息表</w:t>
            </w:r>
          </w:p>
        </w:tc>
      </w:tr>
      <w:tr>
        <w:trPr>
          <w:trHeight w:val="570" w:hRule="atLeast"/>
        </w:trPr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6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541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   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烹饪工艺与营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食品科学与工程、烹饪学及相关专业</w:t>
            </w:r>
          </w:p>
        </w:tc>
        <w:tc>
          <w:tcPr>
            <w:tcW w:w="83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7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或副高级职称者年龄可适当放宽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物形象设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人物形象设计、服装设计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航空服务专业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旅游管理、企业管理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食品营养与检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食品科学与工程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脑艺术设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艺术设计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思想政治教育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学科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语言学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学科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语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礼仪学科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类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学科带头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及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教研室主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体育相关专业</w:t>
            </w:r>
          </w:p>
        </w:tc>
        <w:tc>
          <w:tcPr>
            <w:tcW w:w="8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02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事业单位公开招聘人员计划信息表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3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2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54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     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研处处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45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具有高校科研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及以上职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学位或正高级职称者年龄可适当放宽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具有高校教学管理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学位或副高级职称者年龄可适当放宽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书信息中心主任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有高校图书管理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具有高校网络管理及网站建设工作经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0:00Z</dcterms:created>
  <dc:creator> </dc:creator>
  <dc:description/>
  <cp:keywords/>
  <dc:language>en-US</dc:language>
  <cp:lastModifiedBy>MC SYSTEM</cp:lastModifiedBy>
  <cp:lastPrinted>2010-03-03T09:05:00Z</cp:lastPrinted>
  <dcterms:modified xsi:type="dcterms:W3CDTF">2010-03-03T01:06:00Z</dcterms:modified>
  <cp:revision>33</cp:revision>
  <dc:subject/>
  <dc:title>事业单位公开招聘人员计划申请表</dc:title>
</cp:coreProperties>
</file>