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盐城市公安机关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招考录用人民警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场目测和心理素质测评点安排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15"/>
        <w:gridCol w:w="2700"/>
        <w:gridCol w:w="1080"/>
      </w:tblGrid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地点及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8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公安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人民警察培训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市建军东路六公里（市看守所对面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5-83223976</w:t>
              <w:br/>
              <w:t>1381558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春皓</w:t>
            </w:r>
          </w:p>
        </w:tc>
      </w:tr>
      <w:tr>
        <w:trPr>
          <w:trHeight w:val="7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水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县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响水县城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05119327  </w:t>
              <w:br/>
              <w:t>0515-86862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成龙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滨海县公安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滨海县迎宾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15-84996111 </w:t>
              <w:br/>
              <w:t>0515-8445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自立</w:t>
            </w:r>
          </w:p>
        </w:tc>
      </w:tr>
      <w:tr>
        <w:trPr>
          <w:trHeight w:val="9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宁县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址：阜宁县城南新区香港路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阜宁县政务中心对面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5-87212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20</w:t>
              <w:br/>
              <w:t>13390726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晓红</w:t>
            </w:r>
          </w:p>
        </w:tc>
      </w:tr>
      <w:tr>
        <w:trPr>
          <w:trHeight w:val="7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建湖县近湖镇安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5-8615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德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栋华</w:t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阳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公安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射阳县合德镇解放西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5-82486025</w:t>
              <w:br/>
              <w:t>13390687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银敬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现场目测和心理素质测评时间：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；报考人员须根据报考职位到上述指定报名点参加测评。</w: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现场目测按照《简章》有关标准和要求进行，包括体表、身高和视力目测。通过目测的考生可参加心理素质测评。心理素质测评采取人机对话的方式进行。通过现场目测和心理素质测评的考生，由招考单位当场发给《网络报名通知》，作为报考人员网络报名和招考单位对网络报名人员资格审核的依据。</w: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报考人员在参加测评时，须提供身份、年龄、户籍、学历和所学专业等有关证明材料（原件及复印件），并交一寸免冠照片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9:00Z</dcterms:created>
  <dc:creator>微软用户</dc:creator>
  <dc:description/>
  <cp:keywords/>
  <dc:language>en-US</dc:language>
  <cp:lastModifiedBy>微软用户</cp:lastModifiedBy>
  <dcterms:modified xsi:type="dcterms:W3CDTF">2010-03-03T09:27:00Z</dcterms:modified>
  <cp:revision>3</cp:revision>
  <dc:subject/>
  <dc:title/>
</cp:coreProperties>
</file>