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35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潼南县人力资源和社会保障局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岗位（专业）：                      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注意事项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考生凭《准考证》、身份证在规定的时间进入考室、对号入座，坐错考室、坐位，责任自负，将《准考证》和身份证放在考桌右上角的考号旁。入考室时，只许带钢笔、圆珠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擦等考场规划允许的文具。携带的手机、电子记事本等应关闭，连同提包和书籍、资料等放在指定位置上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生在得到试卷后，首先核对考试科目是否与自己所报考科目相同，其次检查试卷是否完整、有无缺页，最后将自己的姓名和准考证号、报考单位准确完整地填写在试卷规定栏内，不得在试卷的其它地方作任何记号。使用答题卡的考试，考生在答题卡上用钢笔准确填写姓名、准考证号、报考单位，填写的准考证号与铅笔填涂的准考证号必须一致。填涂他人姓名、准考证号，均视为作弊，成绩无效。考试开始信号发出后，才能答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4:00Z</dcterms:created>
  <dc:creator>YlmF</dc:creator>
  <dc:description/>
  <cp:keywords/>
  <dc:language>en-US</dc:language>
  <cp:lastModifiedBy>谭建中</cp:lastModifiedBy>
  <cp:lastPrinted>2010-03-04T15:00:00Z</cp:lastPrinted>
  <dcterms:modified xsi:type="dcterms:W3CDTF">2010-03-05T07:18:00Z</dcterms:modified>
  <cp:revision>6</cp:revision>
  <dc:subject/>
  <dc:title>潼南县人力资源和社会保障局　潼南县教育委员会</dc:title>
</cp:coreProperties>
</file>