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南浔区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年优先招聘新教师报名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351"/>
        <w:gridCol w:w="1122"/>
        <w:gridCol w:w="904"/>
        <w:gridCol w:w="1122"/>
        <w:gridCol w:w="678"/>
        <w:gridCol w:w="201"/>
        <w:gridCol w:w="699"/>
        <w:gridCol w:w="215"/>
        <w:gridCol w:w="1405"/>
      </w:tblGrid>
      <w:tr>
        <w:trPr>
          <w:trHeight w:val="433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照片处</w:t>
            </w:r>
          </w:p>
        </w:tc>
      </w:tr>
      <w:tr>
        <w:trPr>
          <w:trHeight w:val="300" w:hRule="atLeast"/>
          <w:cantSplit w:val="true"/>
        </w:trPr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 否   师范类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校何专业何学历</w:t>
            </w:r>
          </w:p>
        </w:tc>
        <w:tc>
          <w:tcPr>
            <w:tcW w:w="1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 级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生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资格段 别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 源   所在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 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 址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 号 码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电话</w:t>
            </w:r>
          </w:p>
        </w:tc>
      </w:tr>
      <w:tr>
        <w:trPr>
          <w:trHeight w:val="300" w:hRule="atLeast"/>
          <w:cantSplit w:val="true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</w:tr>
      <w:tr>
        <w:trPr>
          <w:trHeight w:val="300" w:hRule="atLeast"/>
          <w:cantSplit w:val="true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   简历</w:t>
            </w:r>
          </w:p>
        </w:tc>
        <w:tc>
          <w:tcPr>
            <w:tcW w:w="76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70" w:hRule="exact"/>
          <w:cantSplit w:val="true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何特长</w:t>
            </w:r>
          </w:p>
        </w:tc>
        <w:tc>
          <w:tcPr>
            <w:tcW w:w="76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期间 奖惩情况</w:t>
            </w:r>
          </w:p>
        </w:tc>
        <w:tc>
          <w:tcPr>
            <w:tcW w:w="76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学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括号中填学科，中小学不得兼报）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     )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向学校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志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73" w:hRule="atLeast"/>
          <w:cantSplit w:val="true"/>
        </w:trPr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志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37" w:hRule="atLeast"/>
          <w:cantSplit w:val="true"/>
        </w:trPr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     )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服从志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518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声明：上述填写内容真实完整，如有不实，本人愿意承担一切法律责任。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300"/>
              <w:ind w:firstLine="45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确认签字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firstLine="58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514" w:hRule="atLeast"/>
          <w:cantSplit w:val="true"/>
        </w:trPr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身份证复印件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师范类毕业生证明复印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4" w:hRule="atLeast"/>
          <w:cantSplit w:val="true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就业协议复印件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普通话等级证书复印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3" w:hRule="atLeast"/>
          <w:cantSplit w:val="true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毕业证书复印件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户籍证明复印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6" w:hRule="atLeast"/>
          <w:cantSplit w:val="true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教师资格证书复印件或教育学、心理学成绩合格单复印件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它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10:00Z</dcterms:created>
  <dc:creator>邵正九</dc:creator>
  <dc:description/>
  <cp:keywords/>
  <dc:language>en-US</dc:language>
  <cp:lastModifiedBy>邵正九</cp:lastModifiedBy>
  <dcterms:modified xsi:type="dcterms:W3CDTF">2010-03-08T06:10:00Z</dcterms:modified>
  <cp:revision>2</cp:revision>
  <dc:subject/>
  <dc:title>附件1：</dc:title>
</cp:coreProperties>
</file>