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电子五所</w:t>
      </w: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年毕业生需求信息表</w:t>
      </w:r>
    </w:p>
    <w:tbl>
      <w:tblPr>
        <w:tblW w:w="15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160"/>
        <w:gridCol w:w="180"/>
        <w:gridCol w:w="900"/>
        <w:gridCol w:w="720"/>
        <w:gridCol w:w="180"/>
        <w:gridCol w:w="6300"/>
        <w:gridCol w:w="4320"/>
        <w:gridCol w:w="56"/>
        <w:gridCol w:w="35"/>
      </w:tblGrid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需专业、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知识及素质要求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拟安排岗位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成绩优秀，沟通能力强，计算机能力突出，英语六级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重点实验室可靠性基础理论研究，软件开发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微电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成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能力强，基础扎实，英语六级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重点实验室基础研究、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核、芯片安全性研究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材料与元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能力强，基础扎实，英语六级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重点实验室基础研究、寿命评价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系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能力强，基础扎实，英语六级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学习能力强，基础扎实，</w:t>
            </w:r>
            <w:r>
              <w:rPr>
                <w:szCs w:val="21"/>
              </w:rPr>
              <w:t>SOC</w:t>
            </w:r>
            <w:r>
              <w:rPr>
                <w:szCs w:val="21"/>
              </w:rPr>
              <w:t>研究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元器件（半导体）基础，英语六级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分析中心可靠性工程服务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熟悉操作系统、数据库管理系统，具有较强的编程能力，熟悉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语言，具有计算机软件方面的科研经历或软件开发的项目经验。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软件质量中心科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业务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有较好的软件基础知识和技能，软件可靠性方向专业背景，有一定的实践经验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软件质量中心科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软件代码信息安全研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博士后工作站工作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软件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软件可靠性测评技术和方法研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博士后工作站工作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机械设计或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成绩优秀，沟通能力强，综合素质好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质量安全检测中心机械、机电产品的检测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磁兼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成绩优秀，沟通能力强，综合素质好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质量安全检测中心电磁兼容检测、设计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成绩优秀，沟通能力强，综合素质好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质量安全检测中心电子产品检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机与电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成绩优秀，沟通能力强，综合素质好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质量安全检测中心电子产品、关键元部件检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寿命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具备加速试验，建模等专业知识，英语六级，有工程项目经验优先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工程中心定寿延寿评价研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虚拟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熟悉计算机仿真，建模，英语六级，有工程项目经验优先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工程中心维修性评价研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综合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熟悉</w:t>
            </w:r>
            <w:r>
              <w:rPr>
                <w:szCs w:val="21"/>
              </w:rPr>
              <w:t>PHM</w:t>
            </w:r>
            <w:r>
              <w:rPr>
                <w:szCs w:val="21"/>
              </w:rPr>
              <w:t>，英语六级，有工程项目经验优先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工程中心</w:t>
            </w:r>
            <w:r>
              <w:rPr>
                <w:szCs w:val="21"/>
              </w:rPr>
              <w:t>PHM</w:t>
            </w:r>
            <w:r>
              <w:rPr>
                <w:szCs w:val="21"/>
              </w:rPr>
              <w:t>应用研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电子五所</w:t>
            </w:r>
            <w:r>
              <w:rPr>
                <w:rFonts w:eastAsia="黑体;SimHei" w:ascii="黑体;SimHei" w:hAnsi="黑体;SimHei"/>
                <w:b/>
                <w:sz w:val="28"/>
              </w:rPr>
              <w:t>2010</w:t>
            </w:r>
            <w:r>
              <w:rPr>
                <w:rFonts w:ascii="黑体;SimHei" w:hAnsi="黑体;SimHei" w:eastAsia="黑体;SimHei"/>
                <w:b/>
                <w:sz w:val="28"/>
              </w:rPr>
              <w:t>年毕业生需求信息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需专业、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知识及素质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拟安排岗位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熟悉应用软件开发，数据库知识，英语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工程中心环境工程数据库开发研究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成绩优秀，熟悉测试仪器开发，英语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工程中心环境试验电子测试类夹具开发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机电一体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动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习成绩优秀，熟悉电子电器及机电一体化产品测试，英语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工程中心环境试验、民品市场项目开发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具有较强的通信专业知识，数学和英语功底好，综合能力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数据中心科研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计算机类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具有坚实的软件开发专业知识，数学和英语功底好，表达能力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数据中心可靠性工程技术研究机软件开发，程序员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微电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具有较强模拟电路、数字电路基础，动手能力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元器件检测中心基层电路测试程序开发，硬件维护，器件检测工程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子元器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元件专业，具有电子、仪器仪表、测试电路基础，动手能力好，认真负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元器件检测中心元件检测工程师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机械制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电一体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机械制造专业，具有电子自动化基础，动手能力强，认真负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元器件检测中心试验工程师，负责试验夹具设计、加工、评估工作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资产评估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具备资产管理、经营、建筑工程、设备评估等专业知识，综合素质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条件保证处资产管理岗位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欢迎优秀学生应聘，电子五所网址：</w:t>
      </w:r>
      <w:hyperlink r:id="rId2">
        <w:r>
          <w:rPr>
            <w:rStyle w:val="InternetLink"/>
          </w:rPr>
          <w:t>http://www.ceprei.com</w:t>
        </w:r>
      </w:hyperlink>
      <w:r>
        <w:rPr/>
        <w:t>，邮箱地址：</w:t>
      </w:r>
      <w:hyperlink r:id="rId3">
        <w:r>
          <w:rPr>
            <w:rStyle w:val="InternetLink"/>
          </w:rPr>
          <w:t>rlzy@ceprei.com</w:t>
        </w:r>
      </w:hyperlink>
      <w:r>
        <w:rPr/>
        <w:t>或者</w:t>
      </w:r>
      <w:r>
        <w:rPr/>
        <w:t>wangw@ceprei.com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ei.com/" TargetMode="External"/><Relationship Id="rId3" Type="http://schemas.openxmlformats.org/officeDocument/2006/relationships/hyperlink" Target="mailto:rlzy@cepre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2:00Z</dcterms:created>
  <dc:creator>Administrator</dc:creator>
  <dc:description/>
  <cp:keywords/>
  <dc:language>en-US</dc:language>
  <cp:lastModifiedBy>ma</cp:lastModifiedBy>
  <dcterms:modified xsi:type="dcterms:W3CDTF">2010-03-05T02:45:00Z</dcterms:modified>
  <cp:revision>29</cp:revision>
  <dc:subject/>
  <dc:title>电子五所2010年毕业生需求信息表</dc:title>
</cp:coreProperties>
</file>