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 </w:t>
      </w:r>
      <w:r>
        <w:rPr>
          <w:rFonts w:ascii="ˎ̥;Times New Roman" w:hAnsi="ˎ̥;Times New Roman" w:cs="宋体;SimSun" w:eastAsia="黑体;SimHei"/>
          <w:color w:val="000000"/>
          <w:kern w:val="0"/>
          <w:sz w:val="22"/>
          <w:szCs w:val="22"/>
        </w:rPr>
        <w:t>基本情况登记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0"/>
        <w:gridCol w:w="354"/>
        <w:gridCol w:w="888"/>
        <w:gridCol w:w="1422"/>
        <w:gridCol w:w="356"/>
        <w:gridCol w:w="359"/>
        <w:gridCol w:w="353"/>
        <w:gridCol w:w="712"/>
        <w:gridCol w:w="178"/>
        <w:gridCol w:w="888"/>
        <w:gridCol w:w="447"/>
        <w:gridCol w:w="1680"/>
      </w:tblGrid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情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现在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岗位名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工作岗位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份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类别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请仔细阅读下面的材料，就如何发挥统一战线的优势，服务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开福区科学发展撰写一篇文章，标题自拟，字数在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300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以内。文章请在报名时一并提交。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谋求转变  科学发展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/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是开福强项目稳增长的攻坚之年，也是调结构转方式的突破之年。今年开福的主要思路是，围绕一个主题——巩固一方阵，建设大城北；推进两个转变——由重基础设施建设城北向重产业发展经营城北转变，由重平台打造造势发展向重发挥平台要素功能借势而上转变；突出三大战场——棚改、城中村改造和金霞经开区产业建设；强化四项举措——统筹当前增长与后劲增强，统筹扩大投资与促进消费，统筹城市建设与城乡一体，统筹经济发展与民生改善。</w:t>
      </w:r>
    </w:p>
    <w:p>
      <w:pPr>
        <w:pStyle w:val="Normal"/>
        <w:ind w:firstLine="75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统筹当前增长与后劲增强。以项目保增长、促转变、强后劲。重点抓好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1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67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个新建和续建重点工程项目和近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个“两帮两促”重点服务项目，确保全年地区生产总值增长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5.5%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以上，地方财政收入增长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8%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以上。强势推进黄兴北路棚改这个开福“十年梦想工程”，全力抓好湘江世纪城、北辰首开、深国投等大型商业摩尔，国药、联运、恩瑞等重大物流项目，长重、长远、新亚胜等重点工业项目建设。重点抓好与香港新世界、大连万达、万科、恒大、厦门宝龙、统一食品、中国电信等系列重大投资商的具体对接，促成一批重大产业项目的实质性启动建设。以未来十年新增城市规划建设用地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5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平方公里为基础，积极发挥火车新北站、长沙新港、金霞物流园、青竹湖服务外包基地、沙坪工业组团等平台要素功能，形成未来经济发展的强劲支撑。</w:t>
      </w:r>
    </w:p>
    <w:p>
      <w:pPr>
        <w:pStyle w:val="Normal"/>
        <w:ind w:firstLine="75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统筹扩大投资与促进消费。突出棚改、城中村改造、金霞经开区产业建设三大主战场，举全区之力强势推进棚户区改造，统筹抓好朝正垸和胜利村整体拆迁改造，全力抓好长沙新港三期、保税二期、火车新北站站场、青竹湖服务外包创业基地等平台建设和产业项目建设，确保全年固投总体规模达到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49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亿元，增长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0%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以上。积极引导区域房产消费，做好经济适用房货补和廉租住房补贴工作，支持居民自住与改善性住房消费，争取全年销售规模在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240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万平方米上。依托成型的商圈、板块和商业带，做大做强星级酒店、电视购物、高档商场等商贸品牌，抓好购房补贴、销售奖励、财政贴息等系列政策的实施，引导广大消费者敢于消费、乐于消费。</w:t>
      </w:r>
    </w:p>
    <w:p>
      <w:pPr>
        <w:pStyle w:val="Normal"/>
        <w:ind w:firstLine="750"/>
        <w:rPr/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统筹城市建设和城乡一体。选择政策推动、市场运作相结合的模式，加快推进东入城口城乡一体化进程。借助新河三角洲投资，推进鸭子铺地区板块拆迁，通过土地市场化运作实现开发效益最大化。依托海洋明珠项目开发和入城口土地整理，整合市场资源，启动胜利村整体改造。抓好农村集体土地集约开发，积极稳步推进土地流转、土地整理和社会保障等配套政策，释放农村资源要素功能。抓好青竹湖两型社会示范镇建设，加强湘江超标排放和扬尘的依法整治，保护好开福的蓝天碧水，建设生态宜居家园。对接好国家政策导向和省市发展规划，结合开福实际抓好“十二五”规划的修编工作，提升开福在长沙“一江两岸”发展中的战略定位。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统筹经济发展与民生改善。抓好年初财政民生投入预算，把更多财政资源用于民生。重点推进好创业就业、城乡并轨社保体系、教育强区、公共卫生体系等重大民生工程，建设学习、健康、愉悦和环保型城区。建立健全科学的决策机制，对涉及群众切身利益的事情广泛听取群众意见，充分考虑群众感受，积极争取群众理解和支持。尽早启动群众来访中心，使之与各群众工作站互动相结合，变群众上访为干部下访，并探索群众自我教育、自我评议的管理方式，进一步健全党和政府主导的维护群众权益机制。保持随时处理稳定问题的敏感性，力求把矛盾问题化解在萌芽状态，处理在起始阶段，建立预警机制。严格落实安全生产责任制，严防重特大安全生产事故发生，确保人民群众的生命财产安全和社会大局的和谐稳定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7:00Z</dcterms:created>
  <dc:creator>微软用户</dc:creator>
  <dc:description/>
  <cp:keywords/>
  <dc:language>en-US</dc:language>
  <cp:lastModifiedBy>雨林木风</cp:lastModifiedBy>
  <cp:lastPrinted>2010-03-11T12:36:00Z</cp:lastPrinted>
  <dcterms:modified xsi:type="dcterms:W3CDTF">2010-03-12T08:37:00Z</dcterms:modified>
  <cp:revision>2</cp:revision>
  <dc:subject/>
  <dc:title>开福区委统战部招聘机关工作人员公告</dc:title>
</cp:coreProperties>
</file>