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 xml:space="preserve">黄山旅游发展股份有限公司招聘工作人员公告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山旅游发展股份有限公司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tourmart.cn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因工作需要，面向社会公开招聘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名。现就有关事项公告如下：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一、招聘专业及岗位要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见附表）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报名条件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身心健康；</w:t>
      </w:r>
    </w:p>
    <w:p>
      <w:pPr>
        <w:pStyle w:val="Normal"/>
        <w:widowControl/>
        <w:spacing w:lineRule="exact" w:line="5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有较强的工作事业心和责任感，能胜任挑战性工作；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三）有良好的团队精神；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四）全日制本科生（学士学位）及研究生（硕士学位）学历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报名时间、地点及注意事项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现场报名：地点为黄山旅游发展股份有限公司人力资源中心（公司办公大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胡海霞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59-55804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网上报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从黄山市人才网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hsr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cn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、黄山风景区管理委员会网站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chinahuangshan.gov.cn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下载《黄山旅游发展股份有限公司公开招聘人员报名表》，并将填写好的电子表格发送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srl12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ahoo.com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—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—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报名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应聘人员报名时须填写《黄山旅游发展股份有限公司公开招聘人员报名表》，提供本人身份证、记分册、毕业证书等相关证书复印件和两寸免冠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也可将报名相关资料电子版发送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srl12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ahoo.com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箱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初审和面试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记分册成绩和学校推荐意见进行初审。公司集中组织面试，面试主要考察应试者综合分析、逻辑思维、语言表达及综合运用知识解决问题的能力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前将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通知具体时间、地点，面试时须提供报名相关资料的原件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体检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初审和面试结果确定合格者进入体检程序。体检标准参照招考国家公务员体检标准执行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录用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拟聘人选在黄山人才网、黄山风景区管理委员会网站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无异议后试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。试用期满经考核合格者正式聘用，享受正式聘用员工的工资和福利待遇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整个招聘工作将遵循公开、公平、公正原则，在纪检监察部门的监督下进行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山旅游发展股份有限公司</w:t>
      </w:r>
    </w:p>
    <w:p>
      <w:pPr>
        <w:pStyle w:val="Normal"/>
        <w:widowControl/>
        <w:spacing w:lineRule="exact" w:line="580"/>
        <w:ind w:firstLine="6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中心</w:t>
      </w:r>
    </w:p>
    <w:p>
      <w:pPr>
        <w:pStyle w:val="Normal"/>
        <w:spacing w:lineRule="exact" w:line="580"/>
        <w:ind w:firstLine="6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HTML"/>
        <w:spacing w:lineRule="exact" w:line="580" w:before="280" w:after="0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HTML"/>
        <w:spacing w:lineRule="exact" w:line="580" w:before="280" w:after="0"/>
        <w:ind w:firstLine="2880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招聘专业及岗位要求</w:t>
      </w:r>
    </w:p>
    <w:p>
      <w:pPr>
        <w:pStyle w:val="HTML"/>
        <w:spacing w:lineRule="exact" w:line="580" w:before="280" w:after="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6"/>
        </w:rPr>
      </w:r>
    </w:p>
    <w:tbl>
      <w:tblPr>
        <w:tblW w:w="9868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1807"/>
        <w:gridCol w:w="707"/>
        <w:gridCol w:w="3952"/>
        <w:gridCol w:w="1800"/>
        <w:gridCol w:w="868"/>
      </w:tblGrid>
      <w:tr>
        <w:trPr>
          <w:trHeight w:val="11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会计人员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会计、审计、电算化专业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6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程技术人员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、</w:t>
            </w:r>
            <w:r>
              <w:rPr>
                <w:sz w:val="28"/>
                <w:szCs w:val="28"/>
              </w:rPr>
              <w:t>建筑设计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给水排水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建筑电气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建筑施工</w:t>
            </w:r>
            <w:r>
              <w:rPr>
                <w:sz w:val="28"/>
                <w:szCs w:val="28"/>
              </w:rPr>
              <w:t>、工程</w:t>
            </w:r>
            <w:r>
              <w:rPr>
                <w:sz w:val="28"/>
                <w:szCs w:val="28"/>
              </w:rPr>
              <w:t>预</w:t>
            </w:r>
            <w:r>
              <w:rPr>
                <w:sz w:val="28"/>
                <w:szCs w:val="28"/>
              </w:rPr>
              <w:t>决</w:t>
            </w:r>
            <w:r>
              <w:rPr>
                <w:sz w:val="28"/>
                <w:szCs w:val="28"/>
              </w:rPr>
              <w:t>算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房地产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园林绿化</w:t>
            </w:r>
            <w:r>
              <w:rPr>
                <w:sz w:val="28"/>
                <w:szCs w:val="28"/>
              </w:rPr>
              <w:t>专业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索道技术人员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械、电气专业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场销售人员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专业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法务人员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法律专业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饭店管理人员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、外语专业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系统操作员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或信息工程、软件开发专业等相关专业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文员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文、人力资源管理专业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黄山旅游发展股份有限公司公开招聘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98"/>
        <w:gridCol w:w="382"/>
        <w:gridCol w:w="864"/>
        <w:gridCol w:w="363"/>
        <w:gridCol w:w="540"/>
        <w:gridCol w:w="990"/>
        <w:gridCol w:w="843"/>
        <w:gridCol w:w="1800"/>
        <w:gridCol w:w="2018"/>
      </w:tblGrid>
      <w:tr>
        <w:trPr>
          <w:trHeight w:val="795" w:hRule="atLeast"/>
          <w:cantSplit w:val="true"/>
        </w:trPr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照片</w:t>
            </w:r>
          </w:p>
        </w:tc>
      </w:tr>
      <w:tr>
        <w:trPr>
          <w:trHeight w:val="79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籍  贯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入何党派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毕业于何院校何专业（学历、学位）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特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取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及证书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9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历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情    况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4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5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left="1050" w:firstLine="45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  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286" w:gutter="0" w:header="0" w:top="136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mar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2:00Z</dcterms:created>
  <dc:creator>hhx</dc:creator>
  <dc:description/>
  <cp:keywords/>
  <dc:language>en-US</dc:language>
  <cp:lastModifiedBy>hhx</cp:lastModifiedBy>
  <cp:lastPrinted>2010-03-15T15:57:00Z</cp:lastPrinted>
  <dcterms:modified xsi:type="dcterms:W3CDTF">2010-03-15T08:06:00Z</dcterms:modified>
  <cp:revision>31</cp:revision>
  <dc:subject/>
  <dc:title>黄山旅游发展股份有限公司招聘工作人员公告 </dc:title>
</cp:coreProperties>
</file>