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九江市科技中专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面向社会公开招聘教师岗位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50"/>
        <w:gridCol w:w="2197"/>
        <w:gridCol w:w="5166"/>
      </w:tblGrid>
      <w:tr>
        <w:trPr>
          <w:trHeight w:val="45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聘岗位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条件</w:t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专业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本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软件设计师证书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控技术专业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专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AutoCAD</w:t>
            </w:r>
            <w:r>
              <w:rPr>
                <w:rFonts w:cs="宋体;SimSun"/>
                <w:kern w:val="0"/>
                <w:szCs w:val="21"/>
              </w:rPr>
              <w:t>高级证书和</w:t>
            </w:r>
            <w:r>
              <w:rPr>
                <w:rFonts w:cs="宋体;SimSun"/>
                <w:kern w:val="0"/>
                <w:szCs w:val="21"/>
              </w:rPr>
              <w:t>Pro/E</w:t>
            </w:r>
            <w:r>
              <w:rPr>
                <w:rFonts w:cs="宋体;SimSun"/>
                <w:kern w:val="0"/>
                <w:szCs w:val="21"/>
              </w:rPr>
              <w:t>模具工程师证。 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具设计与制造专业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专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铣工、钳工中级及以上证书，有中级及以上制图员技能证书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计专业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本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及以上工作经历（以其曾工作的单位证明为准），有中级及以上制图员技能证书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专业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及以上（具有毕业生就业报到证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及以上会计工作经历（以其曾工作的单位证明为准），精通电脑，有会计从业资格证书，有初级及以上会计师证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脑美术设计专业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专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及以上工作经历（以其曾工作的单位证明为准），有中级及以上制图员技能证书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管理专业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专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及以上工作经历（以其曾工作的单位证明为准），有职业技能鉴定员证书。</w:t>
            </w:r>
          </w:p>
        </w:tc>
      </w:tr>
      <w:tr>
        <w:trPr>
          <w:trHeight w:val="70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（服装设计方向）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学历全日制普通高校本科及以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及以上工作经历（以其曾工作的单位证明为准），有服装设计定制和电子产品技能证书，有教师资格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1:00Z</dcterms:created>
  <dc:creator>雨林木风</dc:creator>
  <dc:description/>
  <cp:keywords/>
  <dc:language>en-US</dc:language>
  <cp:lastModifiedBy>雨林木风</cp:lastModifiedBy>
  <dcterms:modified xsi:type="dcterms:W3CDTF">2010-03-15T07:42:00Z</dcterms:modified>
  <cp:revision>1</cp:revision>
  <dc:subject/>
  <dc:title>附表：</dc:title>
</cp:coreProperties>
</file>