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体育大学公开招聘应届毕业生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9"/>
        <w:gridCol w:w="1231"/>
        <w:gridCol w:w="1080"/>
        <w:gridCol w:w="1620"/>
        <w:gridCol w:w="1260"/>
        <w:gridCol w:w="1899"/>
      </w:tblGrid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运动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裁判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现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身  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体 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4"/>
              </w:rPr>
              <w:t>入学前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外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：          等级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应聘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联系方式（手机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配偶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所在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（姓名、关系、工作单位、职务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pacing w:val="-3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 w:val="24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习、训练、社会实践等；学习经历应从中学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各栏如说明情况较多，可附页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8:00Z</dcterms:created>
  <dc:creator>renshichu</dc:creator>
  <dc:description/>
  <cp:keywords/>
  <dc:language>en-US</dc:language>
  <cp:lastModifiedBy>MC SYSTEM</cp:lastModifiedBy>
  <cp:lastPrinted>2006-01-13T09:27:00Z</cp:lastPrinted>
  <dcterms:modified xsi:type="dcterms:W3CDTF">2010-03-15T03:07:00Z</dcterms:modified>
  <cp:revision>4</cp:revision>
  <dc:subject/>
  <dc:title>北京体育大学2003年度申请留校人员个人简历推荐表</dc:title>
</cp:coreProperties>
</file>