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各州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(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市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)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报名点、联系人、联系方式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昆明市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昆明市商务局人事教育处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李薇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71-3123289    13888668623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昭通市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昭通市商务局办公室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罗代艺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70-21203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20841    13887011619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曲靖市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曲靖市商务局人教处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孔勇、张惠琼</w:t>
      </w:r>
    </w:p>
    <w:p>
      <w:pPr>
        <w:pStyle w:val="Normal"/>
        <w:spacing w:lineRule="exact" w:line="49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74-8969281    133087418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88901999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玉溪市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玉溪市商务局办公室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赵慧萍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77-2030898    13987779808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保山市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保山市商务局办公室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李愍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75-2122172    13987576877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楚雄州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楚雄州商务离退休人员管理科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文金华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78-3118123    13987876366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红河州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红河州商务局办公室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毛鹤麟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73-3732266    13529672692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山州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文山州商务局人事教育科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薛延海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76-2122327    13608750621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普洱市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普洱市商务局办公室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徐嘉泽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79-2122447    13987992878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西双版纳州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西双版纳州商务局办公室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韩啸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91-2144220    13887925889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大理州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大理州商务局办公室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李波莉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72-2319620    13577254440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德宏州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德宏州商务局办公室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尚正宠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92-2121710    13988233788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丽江市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丽江市商务局办公室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陈光明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88-5155525    13988804938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怒江州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怒江州商务局办公室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郭敏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86-3888772    13988655599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迪庆州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迪庆州商务局办公室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陆红英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87-8222323    13988760291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临沧市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 名 点：临沧市商务局办公室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丁娥</w:t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83-2143128    13988357368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5:00Z</dcterms:created>
  <dc:creator>ZZY</dc:creator>
  <dc:description/>
  <cp:keywords/>
  <dc:language>en-US</dc:language>
  <cp:lastModifiedBy>ZZY</cp:lastModifiedBy>
  <dcterms:modified xsi:type="dcterms:W3CDTF">2010-03-15T08:43:00Z</dcterms:modified>
  <cp:revision>3</cp:revision>
  <dc:subject/>
  <dc:title>昆明市</dc:title>
</cp:coreProperties>
</file>