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陈良标研究组助研岗位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荣誉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 w:val="24"/>
        </w:rPr>
        <w:t>（直接发至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代表性研究论文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格式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1:00Z</dcterms:created>
  <dc:creator>Dell</dc:creator>
  <dc:description/>
  <cp:keywords/>
  <dc:language>en-US</dc:language>
  <cp:lastModifiedBy>pengliu</cp:lastModifiedBy>
  <dcterms:modified xsi:type="dcterms:W3CDTF">2010-03-17T01:11:00Z</dcterms:modified>
  <cp:revision>2</cp:revision>
  <dc:subject/>
  <dc:title>发育神经生物学研究岗位应聘申请表 </dc:title>
</cp:coreProperties>
</file>