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</w:t>
      </w:r>
      <w:r>
        <w:rPr>
          <w:rFonts w:cs="宋体;SimSun" w:ascii="宋体;SimSun" w:hAnsi="宋体;SimSun"/>
          <w:b/>
          <w:sz w:val="44"/>
          <w:szCs w:val="44"/>
        </w:rPr>
        <w:t>12319</w:t>
      </w:r>
      <w:r>
        <w:rPr>
          <w:rFonts w:ascii="宋体;SimSun" w:hAnsi="宋体;SimSun" w:cs="宋体;SimSun"/>
          <w:b/>
          <w:sz w:val="44"/>
          <w:szCs w:val="44"/>
        </w:rPr>
        <w:t>服务热线管理中心企业编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工简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促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319 </w:t>
      </w:r>
      <w:r>
        <w:rPr>
          <w:rFonts w:ascii="仿宋_GB2312" w:hAnsi="仿宋_GB2312" w:eastAsia="仿宋_GB2312"/>
          <w:color w:val="000000"/>
          <w:sz w:val="32"/>
          <w:szCs w:val="32"/>
        </w:rPr>
        <w:t>热线的发展，决定招聘企业编热线话务员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名及网络系统维护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应聘人员报名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青岛市市内常住户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纪守法，未受过违纪处分，思想端正，品貌端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话务员要求具有全日制大学专科及其以上学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，无传染病和慢性疾病，矫正视力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），听力正常（以查体为准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普通话标准、流利、音质清晰。通过普通话二级甲等以上测试者优先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一定的计算机软硬件常识，熟练掌握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办公软件的使用，中文录入速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钟以上（含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字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有韩语、英语基础或有呼叫中心工作经验者优先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有较强的语言表达能力、沟通能力和系统思维组织能力，具有亲和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思维敏捷、富有朝气、具有良好的心理素质和工作能力，能够适应轮班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网络系统维护员（只招男性）要求全日制大学本科及其以上学历，计算机应用或网络管理专业。有电工证或熟悉通讯交换机者优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具有吃苦耐劳精神，能够适应轮班制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工种：</w:t>
      </w:r>
      <w:r>
        <w:rPr>
          <w:rFonts w:ascii="仿宋_GB2312" w:hAnsi="仿宋_GB2312" w:eastAsia="仿宋_GB2312"/>
          <w:sz w:val="32"/>
          <w:szCs w:val="32"/>
        </w:rPr>
        <w:t>话务员（女）系统维护员（男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人数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（女性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男性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工作地点：</w:t>
      </w:r>
      <w:r>
        <w:rPr>
          <w:rFonts w:ascii="仿宋_GB2312" w:hAnsi="仿宋_GB2312" w:eastAsia="仿宋_GB2312"/>
          <w:sz w:val="32"/>
          <w:szCs w:val="32"/>
        </w:rPr>
        <w:t>青岛市南区观海一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工作时间：</w:t>
      </w:r>
      <w:r>
        <w:rPr>
          <w:rFonts w:ascii="仿宋_GB2312" w:hAnsi="仿宋_GB2312" w:eastAsia="仿宋_GB2312"/>
          <w:sz w:val="32"/>
          <w:szCs w:val="32"/>
        </w:rPr>
        <w:t>八小时工作制（分早、中、夜班）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招聘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起（符合报名条件并经现场测试合格人数达到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比例后，额满为止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地点：</w:t>
      </w:r>
      <w:r>
        <w:rPr>
          <w:rFonts w:ascii="仿宋_GB2312" w:hAnsi="仿宋_GB2312" w:eastAsia="仿宋_GB2312"/>
          <w:sz w:val="32"/>
          <w:szCs w:val="32"/>
        </w:rPr>
        <w:t>青岛市团校一楼大厅（徐州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招聘办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采取现场报名测试、面试相结合的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报名及资格审查：现场审查报名人员的资格证件及普通话，符合初审条件的可进行计算机中文录入测试，测试合格者按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确定进入面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：面试主要测试应试者逻辑思维、口头表达能力、普通话水平、反应应变能力以及相关综合能力。（面试时间与地点另行通知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福利待遇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聘用人员执行试用期制度，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工资按市有关部门核定的企业工资标准执行，并执行企业养老等保险制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劳动合同存续期间按国家规定缴纳各类社会保险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十、报名须知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考人员须提供的证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国家承认的全日制学历（学位）毕业证书、身份证、户口簿、报考职位要求的其他证书和有关材料（原件、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过审查符合报名条件的报考人员如实填写提交《招聘人员报名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一寸近期同底版免冠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应聘人员伪造、涂改证件、证明或以其他不正当手段获取报名资格条件的，取消其报名资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应聘人员在考试过程中作弊的，取消其考试资格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聘人员在体检或考核过程中作弊的，取消其聘用资格。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本简章未尽事宜由青岛市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服务热线管理中心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琴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296667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4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三月十六日</w:t>
      </w:r>
    </w:p>
    <w:sectPr>
      <w:footerReference w:type="default" r:id="rId2"/>
      <w:type w:val="nextPage"/>
      <w:pgSz w:w="11906" w:h="16838"/>
      <w:pgMar w:left="175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35:00Z</dcterms:created>
  <dc:creator>姜玉</dc:creator>
  <dc:description/>
  <cp:keywords/>
  <dc:language>en-US</dc:language>
  <cp:lastModifiedBy>USER</cp:lastModifiedBy>
  <cp:lastPrinted>2010-03-15T17:34:00Z</cp:lastPrinted>
  <dcterms:modified xsi:type="dcterms:W3CDTF">2010-03-15T10:14:00Z</dcterms:modified>
  <cp:revision>34</cp:revision>
  <dc:subject/>
  <dc:title>青岛市12319服务热线管理中心</dc:title>
</cp:coreProperties>
</file>