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白山市公安局面向社会公开招聘文职雇员报名表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"/>
        <w:gridCol w:w="2774"/>
        <w:gridCol w:w="2561"/>
        <w:gridCol w:w="80"/>
        <w:gridCol w:w="1840"/>
      </w:tblGrid>
      <w:tr>
        <w:trPr>
          <w:trHeight w:val="645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考职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性别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寸近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民族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出生日期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c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g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考生身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历情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历层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业名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单位及岗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参加工作时间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个人简历（包括学习经历、社会经历等内容，学习经历从高中填起）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业特长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家庭成员（包括姓名、工作单位、职务、政治面貌）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联系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邮政编码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固话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手机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1:00Z</dcterms:created>
  <dc:creator>姜艳艳</dc:creator>
  <dc:description/>
  <cp:keywords/>
  <dc:language>en-US</dc:language>
  <cp:lastModifiedBy>姜艳艳</cp:lastModifiedBy>
  <dcterms:modified xsi:type="dcterms:W3CDTF">2010-03-16T06:33:00Z</dcterms:modified>
  <cp:revision>1</cp:revision>
  <dc:subject/>
  <dc:title>白山市公安局面向社会公开招聘文职雇员报名表</dc:title>
</cp:coreProperties>
</file>