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24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24"/>
        </w:rPr>
        <w:t>年泰州市市直学校公开招聘教师简章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560"/>
        <w:ind w:firstLine="480"/>
        <w:jc w:val="left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24"/>
        </w:rPr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560"/>
        <w:ind w:firstLine="4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根据《泰州市市直事业单位新进人员公开招聘实施办法》有关精神，决定面向社会公开招聘市直学校部分教师，现将有关事项公布如下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60"/>
        <w:ind w:left="1695" w:hanging="7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20"/>
        </w:rPr>
        <w:t>一、</w:t>
      </w:r>
      <w:r>
        <w:rPr>
          <w:rFonts w:ascii="Times New Roman';Times New Roman" w:hAnsi="Times New Roman';Times New Roman" w:cs="黑体;SimHei" w:eastAsia="黑体;SimHei"/>
          <w:color w:val="000000"/>
          <w:kern w:val="0"/>
          <w:sz w:val="14"/>
          <w:szCs w:val="14"/>
        </w:rPr>
        <w:t>   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20"/>
        </w:rPr>
        <w:t>招聘单位、职位及人数</w:t>
      </w:r>
    </w:p>
    <w:p>
      <w:pPr>
        <w:pStyle w:val="Normal"/>
        <w:widowControl/>
        <w:tabs>
          <w:tab w:val="clear" w:pos="420"/>
          <w:tab w:val="left" w:pos="4140" w:leader="none"/>
          <w:tab w:val="left" w:pos="6345" w:leader="none"/>
        </w:tabs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本次面向社会公开招聘的学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所，计划招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人。各单位招聘学科、人数和相关要求见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年泰州市市直学校公开招聘教师职位计划表》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60"/>
        <w:ind w:left="1695" w:hanging="7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24"/>
        </w:rPr>
        <w:t>二、</w:t>
      </w:r>
      <w:r>
        <w:rPr>
          <w:rFonts w:ascii="Times New Roman';Times New Roman" w:hAnsi="Times New Roman';Times New Roman" w:cs="黑体;SimHei" w:eastAsia="黑体;SimHei"/>
          <w:b/>
          <w:bCs/>
          <w:color w:val="000000"/>
          <w:kern w:val="0"/>
          <w:sz w:val="14"/>
          <w:szCs w:val="14"/>
        </w:rPr>
        <w:t>  </w:t>
      </w:r>
      <w:r>
        <w:rPr>
          <w:rFonts w:ascii="Times New Roman';Times New Roman" w:hAnsi="Times New Roman';Times New Roman" w:cs="Times New Roman';Times New Roman" w:eastAsia="Times New Roman';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20"/>
        </w:rPr>
        <w:t>招聘对象及报考条件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一）招聘对象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招聘对象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届普通高校本科毕业生及研究生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0"/>
        </w:rPr>
        <w:t>（二）报考条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综合素质优良；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具有各招聘职位要求的相应学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（非泰州地区户籍或泰州生源的本科毕业生须为国家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工程”院校毕业生，研究生不受户籍和生源地的限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）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取得相应的教师资格证书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身体健康，符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江苏省认定教师资格的体检标准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具备招聘职位所要求的其他资格条件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560"/>
        <w:ind w:left="1695" w:hanging="7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20"/>
        </w:rPr>
        <w:t>三、</w:t>
      </w:r>
      <w:r>
        <w:rPr>
          <w:rFonts w:ascii="Times New Roman';Times New Roman" w:hAnsi="Times New Roman';Times New Roman" w:cs="黑体;SimHei" w:eastAsia="黑体;SimHei"/>
          <w:color w:val="000000"/>
          <w:kern w:val="0"/>
          <w:sz w:val="14"/>
          <w:szCs w:val="14"/>
        </w:rPr>
        <w:t>   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20"/>
        </w:rPr>
        <w:t>招聘程序及办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本次招考工作由市人事局、市教育局统一组织，按照发布招聘公告、报名、学科知识笔试、资格审核、面试与专业技能加试、公开选岗、体检、考核、聘用等九个步骤实施。具体程序和方法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一）发布招聘公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按照“事前告知，公开透明”的原则，通过泰州教育网、泰州人事编制网向社会发布招聘公告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二）公开报名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报名工作由市人事局、市教育局会同用人单位组织实施。采用现场分学科专业进行报名（不报到学校），同一学科职位学历有研究生和本科及以上要求的也分开进行报名（每人限报一个职位）。报考人员一律凭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24"/>
        </w:rPr>
        <w:t>有效居民身份证、毕业生就业推荐表原件（提供复印件一份）办理报名手续，同时缴近期免冠同底一寸彩照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24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24"/>
        </w:rPr>
        <w:t>张、笔试报名费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24"/>
        </w:rPr>
        <w:t>100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24"/>
        </w:rPr>
        <w:t>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本人因故不能现场报名的，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24"/>
        </w:rPr>
        <w:t>可委托代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。报名结束时，报名人数与招聘职位计划数之比不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的，则相应削减或取消招聘计划（学历要求为研究生职位的，报名人数与招聘职位计划数之比不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的，是否开考或削减招聘计划由市教育局研究确定。）。报名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00-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（中午不休息）；报名地点在泰州市教育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室（泰州市海陵区鼓楼南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3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号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三）学科知识笔试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笔试内容为所报学科专业知识，笔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笔试不指定复习资料。笔试阅卷结束后，由市教育局在泰州教育网上公布考生成绩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笔试时间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 xml:space="preserve">17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00-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进行，地点见准考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四）资格审核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根据笔试成绩，应聘学历要求为研究生职位的按学科招聘职位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倍的比例，从高分到低分分别确定面试人选（报名人数与招聘职位计划数之比不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的，是否削减招聘计划由市教育局研究确定）；应聘学历要求为本科及以上职位的按学科招聘职位总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倍的比例，从高分到低分分别确定面试人选。笔试成绩相同时，实行同分跟进。在发放面试通知书时，由市教育局组织招聘单位对考生进行报考资格审核，届时考生须交验本人身份证、毕业生就业推荐表、教师资格证书原件，经审核合格的考生方可参加面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五）面试与专业技能加试</w:t>
      </w:r>
    </w:p>
    <w:p>
      <w:pPr>
        <w:pStyle w:val="Normal"/>
        <w:widowControl/>
        <w:spacing w:lineRule="exact" w:line="560"/>
        <w:ind w:left="601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．面试主要考核教师必备的教育教学能力。面试时间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日，地点及注意事项详见面试通知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面试采用说课形式（含答辩），说课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分钟。体育、音乐、美术、计算机、机电、电子和财经学科在面试后加试专业技能，主要考核应聘人员专业技能或实际操作能力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面试结束后，无专业技能加试要求的职位，按笔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、面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的比例采用百分制计算考生的总成绩。有专业技能加试要求的职位，按笔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、面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、专业技能加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的比例采用百分制计算考生的总成绩。面试和专业技能加试总分均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分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分为合格，不合格者不得聘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六）公开选岗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根据考生总成绩（同分按面试成绩，面试成绩如仍相同，再组织一场面试决定）从高分到低分，依次公开选择应聘岗位，招聘职位数选满为止。如有空缺职位，从高分到低分依次增补参加体检人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七）体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体检执行江苏省认定教师资格的标准。因体检不合格出现职位空缺时，是否替补，由市教育局根据招考的相关政策研究确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八）考核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体检合格人员由市教育局及招聘学校参照《江苏省录用国家公务员考核实施细则》组织考核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（九）聘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考核工作结束后，根据笔试、面试与专业加试、体检结果，确定拟聘用人员名单，并在泰州教育网公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天，公示结束后，按照《泰州市事业单位实行聘用制暂行规定》的要求办理聘用手续。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四、纪律与监督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招考聘用工作严格贯彻“公开、平等、竞争、择优”的原则，严格坚持规定的条件、程序和标准，严禁弄虚作假、徇私舞弊。考聘工作接受纪检监察部门和社会监督，对违反考试、聘用纪律或工作失职失误造成不良后果的工作人员，一经查实，即按有关规定予以严肃处理。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五、本简章由泰州市人事局、泰州市教育局负责解释。</w:t>
      </w:r>
    </w:p>
    <w:p>
      <w:pPr>
        <w:pStyle w:val="Normal"/>
        <w:widowControl/>
        <w:spacing w:lineRule="exact" w:line="560"/>
        <w:ind w:left="2096" w:hanging="15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0523—869998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 xml:space="preserve">（市教育局人事处） </w:t>
      </w:r>
    </w:p>
    <w:p>
      <w:pPr>
        <w:pStyle w:val="Normal"/>
        <w:widowControl/>
        <w:spacing w:lineRule="exact" w:line="560"/>
        <w:ind w:left="2093" w:hanging="30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0523—868863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（市人事局调配处）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0523—869998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（市教育局监察室）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4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4140" w:leader="none"/>
          <w:tab w:val="left" w:pos="6345" w:leader="none"/>
        </w:tabs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附件：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年泰州市市直学校公开招聘教师职位计划表》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4"/>
        </w:rPr>
      </w:r>
    </w:p>
    <w:p>
      <w:pPr>
        <w:pStyle w:val="Normal"/>
        <w:widowControl/>
        <w:spacing w:lineRule="exact" w:line="560"/>
        <w:ind w:firstLine="4500"/>
        <w:jc w:val="left"/>
        <w:rPr>
          <w:rFonts w:ascii="仿宋_GB2312" w:hAnsi="仿宋_GB2312" w:eastAsia="仿宋_GB2312"/>
          <w:color w:val="000000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泰 州 市 人 事 局</w:t>
      </w:r>
    </w:p>
    <w:p>
      <w:pPr>
        <w:pStyle w:val="Normal"/>
        <w:widowControl/>
        <w:spacing w:lineRule="exact" w:line="600"/>
        <w:ind w:firstLine="4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泰 州 市 教 育 局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4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4"/>
        </w:rPr>
        <w:t>二○一○年三月八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3:00Z</dcterms:created>
  <dc:creator>雨林木风</dc:creator>
  <dc:description/>
  <cp:keywords/>
  <dc:language>en-US</dc:language>
  <cp:lastModifiedBy>雨林木风</cp:lastModifiedBy>
  <dcterms:modified xsi:type="dcterms:W3CDTF">2010-03-16T08:17:00Z</dcterms:modified>
  <cp:revision>2</cp:revision>
  <dc:subject/>
  <dc:title/>
</cp:coreProperties>
</file>