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江东区卫生系统公开招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应届硕士（博士）研究生简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了适应江东医疗卫生事业的快速发展，合理配置高素质的专业队伍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经研究，决定对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应届具有硕士研究生及以上学历学位的毕业生适当简化招聘程序，采取直接面试考核的方式招聘，现就有关事项公告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较高的政治素质、良好的职业道德、遵纪守法、乐于从事本职业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应届硕士研究生及以上学历学位，要求专业对口，执业类别符合所从事岗位及专业要求，</w:t>
      </w:r>
      <w:r>
        <w:rPr>
          <w:rFonts w:ascii="仿宋_GB2312" w:hAnsi="仿宋_GB2312" w:eastAsia="仿宋_GB2312"/>
          <w:sz w:val="32"/>
          <w:szCs w:val="32"/>
        </w:rPr>
        <w:t>其中市六院招聘眼科研究生要求具有博士学历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体健康，政历清白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入学前与具体单位签订了定向、委培合同，或已与单位签订就业协议的毕业生，须经原接收单位同意并出具证明后方可报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考岗位、专业及人数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应届研究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060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专业（或职称）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第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外科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专业及检验师职称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或普外科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或临床医学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（博士）</w:t>
            </w:r>
          </w:p>
        </w:tc>
      </w:tr>
      <w:tr>
        <w:trPr>
          <w:trHeight w:val="4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波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2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特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区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健民肛肠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肠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性、普外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、妇产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程序和办法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布招考公告：在江东东方英才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dfhero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江东人事人才网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nbjdr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、宁波市卫生局（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nbw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、江东区卫生局（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jdw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网站上发布招考公告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符合招考条件的考生请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-3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）携带个人简历、身份证、学历证书、职称证书、执业证书、学校推荐证明、获得荣誉等相关证件原件及复印件、近期一寸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到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江东区卫生局二楼会议室报名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，如职位报名人数不足招考指标的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倍，则酌情减少或取消录用指标，但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宁波市第六医院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眼科博士生招考不受此比例限制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面试：根据宁波市政府《关于印发宁波市事业单位公开招聘工作人员实施办法的通知》（甬政发【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号）规定，此次招聘硕士及以上研究生采用简化程序直接以面试形式进行，由区卫生局会同有关单位组成面试评审组，统一面试标准，共同组织实施。面试主要测试报考者的口头表达能力、应变能力、分析能力、回答问题准确性和举止仪表等。面试成绩不足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者淘汰。面试成绩当场宣布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：参照公务员录用体检通用标准执行，由区卫生局组织实施。根据面试成绩从高分到低分按照招考指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不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的按实际人数）的比例确定体检对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察：</w:t>
      </w:r>
      <w:r>
        <w:rPr>
          <w:rFonts w:ascii="仿宋_GB2312" w:hAnsi="仿宋_GB2312" w:eastAsia="仿宋_GB2312"/>
          <w:spacing w:val="-6"/>
          <w:sz w:val="32"/>
          <w:szCs w:val="32"/>
        </w:rPr>
        <w:t>体检合格人员全部列入考察范围，考察办法参照公务员招考录用有关规定，考察结果分为合格与不合格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录用：</w:t>
      </w:r>
      <w:r>
        <w:rPr>
          <w:rFonts w:ascii="仿宋_GB2312" w:hAnsi="仿宋_GB2312" w:eastAsia="仿宋_GB2312"/>
          <w:spacing w:val="-6"/>
          <w:sz w:val="32"/>
          <w:szCs w:val="32"/>
        </w:rPr>
        <w:t>根据管理权限，体检、考察合格者按照面试成绩从高到低确定拟录用人员，并张榜公布。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天后无异议的，正式确定录用人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考过程中各环节的结果都予以公示，详见相关网站。</w:t>
      </w:r>
    </w:p>
    <w:p>
      <w:pPr>
        <w:pStyle w:val="Normal"/>
        <w:spacing w:lineRule="auto" w:line="360"/>
        <w:ind w:left="602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相关待遇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新录用事业单位工作人员一律实行聘用制，并实行试用期，试用期一般为半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无工作经验的应届毕业生见习期仍按有关规定执行）</w:t>
      </w:r>
      <w:r>
        <w:rPr>
          <w:rFonts w:ascii="仿宋_GB2312" w:hAnsi="仿宋_GB2312" w:eastAsia="仿宋_GB2312"/>
          <w:spacing w:val="-6"/>
          <w:sz w:val="32"/>
          <w:szCs w:val="32"/>
        </w:rPr>
        <w:t>。试用期满后经考核合格的予以正式聘用，享受事业单位工作人员待遇；考核为“不合格”的，取消事业单位工作人员录用资格。被录用人员必须在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年内获得相应的执业医师资格证书，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年内未获得相应执业医师证书的，由招聘单位解除聘用合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纪律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录用过程中，应坚持德才兼备、公开、平等、竞争、择优的原则，严格遵守选拔录用工作的有关规定，如发现有违规违纪行为的，应追究相关单位和人员的责任。报考者有不符报考范围及资格条件的或弄虚作假情况的，一经查实，取消录用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事考试录用工作的人员，凡与报考者有直系血亲关系、三代以内旁系血亲关系以及近姻亲关系的必须实行公务回避。</w:t>
      </w:r>
    </w:p>
    <w:p>
      <w:pPr>
        <w:pStyle w:val="Normal"/>
        <w:spacing w:lineRule="auto" w:line="360"/>
        <w:ind w:firstLine="3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面试时间等另行通知，详见网上公告。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咨询电话：</w:t>
      </w:r>
      <w:r>
        <w:rPr>
          <w:rFonts w:eastAsia="仿宋_GB2312" w:cs="宋体;SimSun" w:ascii="仿宋_GB2312" w:hAnsi="仿宋_GB2312"/>
          <w:sz w:val="32"/>
          <w:szCs w:val="32"/>
        </w:rPr>
        <w:t>8773103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举报投诉电话：  </w:t>
      </w:r>
      <w:r>
        <w:rPr>
          <w:rFonts w:eastAsia="仿宋_GB2312" w:cs="宋体;SimSun" w:ascii="仿宋_GB2312" w:hAnsi="仿宋_GB2312"/>
          <w:sz w:val="32"/>
          <w:szCs w:val="32"/>
        </w:rPr>
        <w:t>877243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东区卫生局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.03.22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东区卫生系统公开招聘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应届硕士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以上学历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类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情况</w:t>
            </w:r>
          </w:p>
        </w:tc>
        <w:tc>
          <w:tcPr>
            <w:tcW w:w="849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1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80"/>
        </w:tabs>
        <w:ind w:left="1280" w:hanging="720"/>
      </w:pPr>
      <w:rPr>
        <w:rFonts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hero.com/" TargetMode="External"/><Relationship Id="rId3" Type="http://schemas.openxmlformats.org/officeDocument/2006/relationships/hyperlink" Target="http://www.nbjdrs.gov.cn/" TargetMode="External"/><Relationship Id="rId4" Type="http://schemas.openxmlformats.org/officeDocument/2006/relationships/hyperlink" Target="http://www.nbws.gov.cn/" TargetMode="External"/><Relationship Id="rId5" Type="http://schemas.openxmlformats.org/officeDocument/2006/relationships/hyperlink" Target="http://www.nbws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4:00Z</dcterms:created>
  <dc:creator>微软用户</dc:creator>
  <dc:description/>
  <cp:keywords/>
  <dc:language>en-US</dc:language>
  <cp:lastModifiedBy>yjm</cp:lastModifiedBy>
  <dcterms:modified xsi:type="dcterms:W3CDTF">2010-03-23T00:34:00Z</dcterms:modified>
  <cp:revision>2</cp:revision>
  <dc:subject/>
  <dc:title>2010年度江东眼科医院公开招聘</dc:title>
</cp:coreProperties>
</file>