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720"/>
        <w:rPr>
          <w:rFonts w:ascii="华文中宋;黑体" w:hAnsi="华文中宋;黑体" w:eastAsia="华文中宋;黑体" w:cs="华文中宋;黑体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：</w:t>
      </w:r>
      <w:r>
        <w:rPr>
          <w:rFonts w:eastAsia="华文中宋;黑体" w:cs="华文中宋;黑体" w:ascii="华文中宋;黑体" w:hAnsi="华文中宋;黑体"/>
          <w:b/>
          <w:bCs/>
          <w:sz w:val="36"/>
          <w:szCs w:val="36"/>
          <w:lang w:val="zh-CN"/>
        </w:rPr>
        <w:t>2010</w:t>
      </w:r>
      <w:r>
        <w:rPr>
          <w:rFonts w:ascii="华文中宋;黑体" w:hAnsi="华文中宋;黑体" w:cs="华文中宋;黑体" w:eastAsia="华文中宋;黑体"/>
          <w:b/>
          <w:bCs/>
          <w:sz w:val="36"/>
          <w:szCs w:val="36"/>
          <w:lang w:val="zh-CN"/>
        </w:rPr>
        <w:t>年国家人口计生委在京直属单位</w:t>
      </w:r>
    </w:p>
    <w:p>
      <w:pPr>
        <w:pStyle w:val="Normal"/>
        <w:autoSpaceDE w:val="false"/>
        <w:spacing w:lineRule="exact" w:line="560"/>
        <w:jc w:val="center"/>
        <w:rPr>
          <w:rFonts w:ascii="华文中宋;黑体" w:hAnsi="华文中宋;黑体" w:eastAsia="华文中宋;黑体" w:cs="华文中宋;黑体"/>
          <w:b/>
          <w:b/>
          <w:bCs/>
          <w:sz w:val="36"/>
          <w:szCs w:val="36"/>
          <w:lang w:val="zh-CN"/>
        </w:rPr>
      </w:pPr>
      <w:r>
        <w:rPr>
          <w:rFonts w:ascii="华文中宋;黑体" w:hAnsi="华文中宋;黑体" w:cs="华文中宋;黑体" w:eastAsia="华文中宋;黑体"/>
          <w:b/>
          <w:bCs/>
          <w:sz w:val="36"/>
          <w:szCs w:val="36"/>
          <w:lang w:val="zh-CN"/>
        </w:rPr>
        <w:t>公开招聘工作人员简章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单位：国家人口计生委科学技术研究所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细胞生物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子生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良好的医学背景和较强的科研能力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子生物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子生物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免疫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较强的科研能力，有医学背景优先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子与细胞生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较强的科研能力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遗传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基因组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生化与分子生物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细胞生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流行病学与卫生统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较强的科研及组织能力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药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医用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较强的科研能力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软件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较强的科研能力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男科学（临床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有临床工作经验优先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医疗专业（妇产科临床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博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有临床工作经验优先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子生物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北京市常住户口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药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医用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北京市常住户口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子与细胞生物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北京市常住户口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医疗专业（妇产科临床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有临床工作经验优先，具有北京市常住户口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计划生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妇产科临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有临床工作经验优先，具有北京市常住户口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址：北京市海淀区大慧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081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祝梅香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0-6217344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keyansuorenshi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@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yahoo.com.cn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1"/>
          <w:lang w:val="zh-CN"/>
        </w:rPr>
      </w:pPr>
      <w:r>
        <w:rPr>
          <w:rFonts w:eastAsia="仿宋_GB2312" w:cs="仿宋_GB2312" w:ascii="仿宋_GB2312" w:hAnsi="仿宋_GB2312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单位：中国人口宣传教育中心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会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财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大学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北京市常住户口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址：北京市朝阳区樱花西街胜古北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029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杨占红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0-6441326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yangzhanhong688</w:t>
      </w:r>
      <w:r>
        <w:rPr>
          <w:rFonts w:cs="宋体;SimSun" w:ascii="宋体;SimSun" w:hAnsi="宋体;SimSun"/>
          <w:sz w:val="28"/>
          <w:szCs w:val="28"/>
          <w:lang w:val="zh-CN"/>
        </w:rPr>
        <w:t>@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sina.com</w:t>
      </w:r>
    </w:p>
    <w:p>
      <w:pPr>
        <w:pStyle w:val="Normal"/>
        <w:autoSpaceDE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单位：中国人口出版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医学（生殖健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妇幼保健类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有编辑和记者经历者优先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医学（生殖健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妇幼保健类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北京市常住户口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口学、社会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北京市常住户口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马克思主义哲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篇及以上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自动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有较强的协调能力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址：北京市宣武区广安门南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中加大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054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杨宝林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0-835194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yangbaolin569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@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sohu.com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单位：中国人口福利基金会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学、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有较强的协调能力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址：北京市海淀区大慧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081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人：郭京茹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0-6217900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guojingru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@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6.com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founder</dc:creator>
  <dc:description/>
  <cp:keywords/>
  <dc:language>en-US</dc:language>
  <cp:lastModifiedBy>cxz</cp:lastModifiedBy>
  <dcterms:modified xsi:type="dcterms:W3CDTF">2010-03-23T09:35:00Z</dcterms:modified>
  <cp:revision>2</cp:revision>
  <dc:subject/>
  <dc:title>附件1：2010年国家人口计生委在京直属单位</dc:title>
</cp:coreProperties>
</file>