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表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</w:t>
      </w:r>
      <w:r>
        <w:rPr>
          <w:rFonts w:ascii="仿宋_GB2312" w:hAnsi="仿宋_GB2312" w:cs="宋体;SimSun" w:eastAsia="仿宋_GB2312"/>
          <w:sz w:val="36"/>
          <w:szCs w:val="36"/>
        </w:rPr>
        <w:t>雅安职业技术学院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010</w:t>
      </w:r>
      <w:r>
        <w:rPr>
          <w:rFonts w:ascii="仿宋_GB2312" w:hAnsi="仿宋_GB2312" w:cs="宋体;SimSun" w:eastAsia="仿宋_GB2312"/>
          <w:sz w:val="36"/>
          <w:szCs w:val="36"/>
        </w:rPr>
        <w:t>年上半年第二次招聘紧缺专业人才岗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6"/>
        <w:gridCol w:w="804"/>
        <w:gridCol w:w="3125"/>
        <w:gridCol w:w="846"/>
        <w:gridCol w:w="232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</w:t>
            </w:r>
          </w:p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</w:t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条件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宋体;SimSun" w:hAnsi="宋体;SimSun" w:cs="宋体;SimSun"/>
                <w:szCs w:val="21"/>
              </w:rPr>
              <w:t>机械制造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A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及其自动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学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A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电路与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学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A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A0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影像教师（教学加临床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A0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与核医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儿科教师（教学加临床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A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内科教师（教学加临床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A0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教师（教学加临床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A0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防医学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A0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类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须为预防医学专业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化学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A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化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营养食品卫生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本科须为预防医学专业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检验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检验诊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化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解剖学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解剖与组织胚胎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学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卫、机械电子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信息、英语和财经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B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B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B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B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B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咽喉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907" w:right="90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30:00Z</dcterms:created>
  <dc:creator>番茄花园</dc:creator>
  <dc:description/>
  <cp:keywords/>
  <dc:language>en-US</dc:language>
  <cp:lastModifiedBy>黄健</cp:lastModifiedBy>
  <cp:lastPrinted>2010-03-02T08:59:00Z</cp:lastPrinted>
  <dcterms:modified xsi:type="dcterms:W3CDTF">2010-03-22T08:31:00Z</dcterms:modified>
  <cp:revision>3</cp:revision>
  <dc:subject/>
  <dc:title>雅安职业技术学院</dc:title>
</cp:coreProperties>
</file>