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各单位招聘岗位名称、岗位要求、人数及</w:t>
      </w:r>
      <w:r>
        <w:rPr>
          <w:rFonts w:ascii="Arial" w:hAnsi="Arial" w:cs="Arial"/>
          <w:sz w:val="28"/>
          <w:szCs w:val="28"/>
        </w:rPr>
        <w:t>联系人与联系方式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740"/>
        <w:gridCol w:w="720"/>
        <w:gridCol w:w="2340"/>
      </w:tblGrid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联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发展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合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拥护党和国家的各项方针政策，遵纪守法，思想品德高尚。具有爱岗敬业、吃苦耐劳、团结协作精神。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学校本科及以上学历；具有理、工、经、管等学科背景，具有较强的语言表达能力、沟通能力；能够适应经常出差的工作要求，同等条件下多学科背景的优先录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地点：山东大学中心校区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林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9767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工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拥护党和国家的各项方针政策，遵纪守法，思想品德高尚。具有爱岗敬业、吃苦耐劳、团结协作精神。身体健康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”学校本科及以上学历；具有较强的语言表达能力、沟通能力和较强的计算机编程和网络维护能力，同等条件下有山东大学学习经历的优先录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爱岗敬业、吃苦耐劳、诚实守信、团结协作的精神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基础好，具有履行岗位职责的工作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体健康，年龄不超过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岁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普通高校全日制专科或本科护理专业毕业，省属重点高校重点学科可优先考虑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护士执业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点：山东大学中心校区校医院东二楼会议室（山大北路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安晓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88369663</w:t>
            </w:r>
          </w:p>
        </w:tc>
      </w:tr>
      <w:tr>
        <w:trPr>
          <w:trHeight w:val="19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爱岗敬业、吃苦耐劳、诚实守信、团结协作的精神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基础好，具有履行岗位职责的工作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体健康，年龄不超过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普通高校全日制专科或本科临床检验专业毕业，熟练掌握临床检验实验室的基本理论知识和操作技能，熟悉血生化分析仪、血球仪、尿液分析仪、显微镜等常规检查仪器的使用和维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爱岗敬业、吃苦耐劳、诚实守信、团结协作的精神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基础好，具有履行岗位职责的工作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体健康，年龄不超过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普通高校全日制专科或本科药学专业毕业，药物基本知识扎实，掌握各类药物的药理特点、作用机制、用法用量、不良反应和配伍禁忌等临床药学知识，熟悉医院药房管理的基本理论和操作技能，熟悉药事管理的相关法律和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爱岗敬业、吃苦耐劳、诚实守信、团结协作的精神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基础好，具有履行岗位职责的工作能力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体健康，年龄不超过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岁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普通高校全日制专科或本科毕业，具备收费员岗位账目和现金管理的基本能力和知识，具备基本的计算机知识，能熟练进行计算机操作。有医学专业背景者优先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要求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坚定的政治方向、良好的道德品质、事业心、责任感和敬业精神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品学兼优，无违纪违法记录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团队精神，能吃苦耐劳、团结协作，愿为图书馆的发展作出贡献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体健康，年龄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普通高校全日制专科及本科学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专业条件要求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够承担正常的夜班、双休日和节假日工作任务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服从图书馆根据需要安排的工作，承担所分配的任务不讲条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计算机操作、应用能力和外语水平较好的优先考虑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热爱图书馆事业，具有较好的协调沟通能力和语言文字表达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12100"/>
                <w:sz w:val="24"/>
              </w:rPr>
            </w:pPr>
            <w:r>
              <w:rPr>
                <w:rFonts w:ascii="宋体;SimSun" w:hAnsi="宋体;SimSun" w:cs="宋体;SimSun"/>
                <w:color w:val="212100"/>
                <w:sz w:val="24"/>
              </w:rPr>
              <w:t>报名地点：山东大学中心校区</w:t>
            </w:r>
            <w:r>
              <w:rPr>
                <w:rFonts w:ascii="宋体;SimSun" w:hAnsi="宋体;SimSun" w:cs="宋体;SimSun"/>
                <w:color w:val="212100"/>
                <w:sz w:val="24"/>
              </w:rPr>
              <w:t>图书馆二楼办公室（山大南路</w:t>
            </w:r>
            <w:r>
              <w:rPr>
                <w:rFonts w:cs="宋体;SimSun" w:ascii="宋体;SimSun" w:hAnsi="宋体;SimSun"/>
                <w:color w:val="2121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212100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212100"/>
                <w:sz w:val="24"/>
              </w:rPr>
            </w:pPr>
            <w:r>
              <w:rPr>
                <w:rFonts w:ascii="宋体;SimSun" w:hAnsi="宋体;SimSun" w:cs="宋体;SimSun"/>
                <w:color w:val="212100"/>
                <w:sz w:val="24"/>
              </w:rPr>
              <w:t>联系人：黄晓静</w:t>
            </w:r>
          </w:p>
          <w:p>
            <w:pPr>
              <w:pStyle w:val="Normal"/>
              <w:rPr>
                <w:rFonts w:ascii="宋体;SimSun" w:hAnsi="宋体;SimSun" w:cs="宋体;SimSun"/>
                <w:color w:val="212100"/>
                <w:sz w:val="24"/>
              </w:rPr>
            </w:pPr>
            <w:r>
              <w:rPr>
                <w:rFonts w:ascii="宋体;SimSun" w:hAnsi="宋体;SimSun" w:cs="宋体;SimSun"/>
                <w:color w:val="2121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212100"/>
                <w:sz w:val="24"/>
              </w:rPr>
              <w:t>8836</w:t>
            </w:r>
            <w:r>
              <w:rPr>
                <w:rFonts w:cs="宋体;SimSun" w:ascii="宋体;SimSun" w:hAnsi="宋体;SimSun"/>
                <w:color w:val="212100"/>
                <w:sz w:val="24"/>
              </w:rPr>
              <w:t>4902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普通高校全日制本科及以上学历，会计及相近专业毕业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身体健康，年龄不超过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岁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会计资格证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有爱岗敬业、吃苦耐劳、诚实守信、团结合作的精神；较好的计算机操作技能，较强的沟通能力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点：山东大学中心校区办公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房间计财处综合科（山大南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）联系人：史焱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8836458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2:00Z</dcterms:created>
  <dc:creator>微软用户</dc:creator>
  <dc:description/>
  <cp:keywords/>
  <dc:language>en-US</dc:language>
  <cp:lastModifiedBy>微软用户</cp:lastModifiedBy>
  <cp:lastPrinted>2010-03-23T16:11:00Z</cp:lastPrinted>
  <dcterms:modified xsi:type="dcterms:W3CDTF">2010-03-24T02:48:00Z</dcterms:modified>
  <cp:revision>34</cp:revision>
  <dc:subject/>
  <dc:title>各单位招聘岗位名称、岗位要求、人数及联系人与联系方式</dc:title>
</cp:coreProperties>
</file>